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固城镇事业单位公开招聘拟聘用人员名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1446"/>
        <w:gridCol w:w="1447"/>
        <w:gridCol w:w="27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城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务服务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佳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2619930203082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建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0319900104031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英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2619900411001x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26199304190824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城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管理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26199409200021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34198910162319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伟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26198812040836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艳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26198611243207</w:t>
            </w:r>
          </w:p>
        </w:tc>
      </w:tr>
      <w:tr>
        <w:trPr>
          <w:trHeight w:val="82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城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文化服务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2619930813004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26198908010826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8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1:00Z</dcterms:created>
  <dc:creator>User</dc:creator>
  <dc:description/>
  <dc:language>en-US</dc:language>
  <cp:lastModifiedBy>User</cp:lastModifiedBy>
  <dcterms:modified xsi:type="dcterms:W3CDTF">2016-01-11T03:35:11Z</dcterms:modified>
  <cp:revision>5</cp:revision>
  <dc:subject/>
  <dc:title>定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