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893"/>
        <w:gridCol w:w="547"/>
        <w:gridCol w:w="1249"/>
        <w:gridCol w:w="893"/>
        <w:gridCol w:w="624"/>
        <w:gridCol w:w="624"/>
        <w:gridCol w:w="705"/>
        <w:gridCol w:w="570"/>
      </w:tblGrid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  考  单  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成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成绩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尤溪县尤溪口镇人民政府水电站库区工作办公室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1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101001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赖慧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8.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尤溪县洋中镇农业服务中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201</w:t>
            </w:r>
          </w:p>
        </w:tc>
        <w:tc>
          <w:tcPr>
            <w:tcW w:w="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201001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肖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7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尤溪县洋中镇农业服务中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201</w:t>
            </w:r>
          </w:p>
        </w:tc>
        <w:tc>
          <w:tcPr>
            <w:tcW w:w="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20100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黄树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4.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尤溪县洋中镇农业服务中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201</w:t>
            </w:r>
          </w:p>
        </w:tc>
        <w:tc>
          <w:tcPr>
            <w:tcW w:w="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201001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上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5.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尤溪县汤川乡农业服务中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10301</w:t>
            </w:r>
          </w:p>
        </w:tc>
        <w:tc>
          <w:tcPr>
            <w:tcW w:w="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301001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吴文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6.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尤溪县汤川乡农业服务中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10301</w:t>
            </w:r>
          </w:p>
        </w:tc>
        <w:tc>
          <w:tcPr>
            <w:tcW w:w="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301001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兰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尤溪县中仙乡农业服务中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401</w:t>
            </w:r>
          </w:p>
        </w:tc>
        <w:tc>
          <w:tcPr>
            <w:tcW w:w="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401001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郑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7.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尤溪县中仙乡农业服务中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401</w:t>
            </w:r>
          </w:p>
        </w:tc>
        <w:tc>
          <w:tcPr>
            <w:tcW w:w="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401001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吴文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7.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尤溪县八字桥乡农业服务中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5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501001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尤溪县体育运动中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6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60100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罗荣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9.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1-12T13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