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新疆医科大学厚博学院（克拉玛依校区）</w:t>
      </w:r>
    </w:p>
    <w:p>
      <w:pPr>
        <w:pStyle w:val="Normal"/>
        <w:widowControl/>
        <w:snapToGrid w:val="false"/>
        <w:ind w:firstLine="420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行政管理人员招聘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58"/>
        <w:gridCol w:w="2233"/>
        <w:gridCol w:w="3318"/>
        <w:gridCol w:w="832"/>
        <w:gridCol w:w="2354"/>
        <w:gridCol w:w="2160"/>
      </w:tblGrid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岗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学历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事务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考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医学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事务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教学科研秘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医学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女性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生工作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心理辅导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心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生工作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辅导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思政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男性优先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综合事务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宣传干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新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综合事务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资产管理干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网络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综合事务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党务干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管理、文、哲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中共党员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图书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期刊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图书情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英语六级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图书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采编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图书情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30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3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USER-</dc:creator>
  <dc:description/>
  <dc:language>en-US</dc:language>
  <cp:lastModifiedBy>Win7</cp:lastModifiedBy>
  <cp:lastPrinted>2015-11-23T10:36:00Z</cp:lastPrinted>
  <dcterms:modified xsi:type="dcterms:W3CDTF">2016-01-12T10:05:00Z</dcterms:modified>
  <cp:revision>2</cp:revision>
  <dc:subject/>
  <dc:title/>
</cp:coreProperties>
</file>