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51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进入考核人员名单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2"/>
        <w:gridCol w:w="887"/>
        <w:gridCol w:w="1371"/>
        <w:gridCol w:w="856"/>
        <w:gridCol w:w="900"/>
        <w:gridCol w:w="900"/>
        <w:gridCol w:w="720"/>
        <w:gridCol w:w="1620"/>
      </w:tblGrid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准考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综合知识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专业知识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笔试合成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  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5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4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文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44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垣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4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438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2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5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4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0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31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1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  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25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湛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66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58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349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30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7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316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04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4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3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守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66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  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33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8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40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1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李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36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彦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69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7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368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志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4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3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学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69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0.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阳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3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6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1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37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16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小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3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7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58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7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6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因笔试第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名考生资格复审没有通过，由第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名替补考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425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8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因笔试第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名考生资格复审没有通过，由第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名替补考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于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20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2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因笔试第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名考生资格复审没有通过，由第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名替补考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长沙高新区管委会所属事业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010414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8.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因笔试第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名考生资格复审没有通过，由第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名替补考核</w:t>
            </w:r>
          </w:p>
        </w:tc>
      </w:tr>
    </w:tbl>
    <w:p>
      <w:pPr>
        <w:pStyle w:val="Normal"/>
        <w:spacing w:lineRule="exact" w:line="520"/>
        <w:ind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0:00Z</dcterms:created>
  <dc:creator>lmj</dc:creator>
  <dc:description/>
  <cp:keywords/>
  <dc:language>en-US</dc:language>
  <cp:lastModifiedBy>微软用户</cp:lastModifiedBy>
  <cp:lastPrinted>2015-11-16T10:42:00Z</cp:lastPrinted>
  <dcterms:modified xsi:type="dcterms:W3CDTF">2016-01-12T03:41:00Z</dcterms:modified>
  <cp:revision>3</cp:revision>
  <dc:subject/>
  <dc:title>2004年长沙大学附属中学公开招聘教师工作</dc:title>
</cp:coreProperties>
</file>