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入考核人员名单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0"/>
        <w:gridCol w:w="961"/>
        <w:gridCol w:w="961"/>
        <w:gridCol w:w="1371"/>
        <w:gridCol w:w="881"/>
        <w:gridCol w:w="881"/>
        <w:gridCol w:w="881"/>
        <w:gridCol w:w="532"/>
      </w:tblGrid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代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综合知识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专业知识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合成成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</w:tr>
      <w:tr>
        <w:trPr>
          <w:trHeight w:val="4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法制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杨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01055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7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1.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法制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叶中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01055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0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9.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法制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陈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01055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3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5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李朝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01070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朱丽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01070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7.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语文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李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01070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5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.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体育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邓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010708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9.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沙市新城学校（长沙市工读学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体育教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09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吴昱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010708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7.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备注：体育教师岗位第</w:t>
      </w:r>
      <w:r>
        <w:rPr/>
        <w:t>1</w:t>
      </w:r>
      <w:r>
        <w:rPr/>
        <w:t>名资格复查不合格，依次递补，第</w:t>
      </w:r>
      <w:r>
        <w:rPr/>
        <w:t>4</w:t>
      </w:r>
      <w:r>
        <w:rPr/>
        <w:t>名和第</w:t>
      </w:r>
      <w:r>
        <w:rPr/>
        <w:t>5</w:t>
      </w:r>
      <w:r>
        <w:rPr/>
        <w:t>名资格复审也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5:00Z</dcterms:created>
  <dc:creator>杨昌励/办公室/长沙市司法局</dc:creator>
  <dc:description/>
  <cp:keywords/>
  <dc:language>en-US</dc:language>
  <cp:lastModifiedBy>微软用户</cp:lastModifiedBy>
  <dcterms:modified xsi:type="dcterms:W3CDTF">2016-01-12T09:10:00Z</dcterms:modified>
  <cp:revision>7</cp:revision>
  <dc:subject/>
  <dc:title/>
</cp:coreProperties>
</file>