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新疆医科大学厚博学院（克拉玛依校区）</w:t>
      </w:r>
    </w:p>
    <w:p>
      <w:pPr>
        <w:pStyle w:val="Normal"/>
        <w:widowControl/>
        <w:snapToGrid w:val="false"/>
        <w:ind w:firstLine="4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教师及教辅人员招聘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58"/>
        <w:gridCol w:w="2233"/>
        <w:gridCol w:w="3318"/>
        <w:gridCol w:w="832"/>
        <w:gridCol w:w="2354"/>
        <w:gridCol w:w="2160"/>
      </w:tblGrid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部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岗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学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解剖学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临床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护理学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护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中医学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中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医学类人文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0"/>
              </w:rPr>
              <w:t>公共卫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公卫课程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管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英语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 xml:space="preserve">英语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汉语预科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汉语言文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体育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数学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ind w:first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女性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研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计算机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计算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研究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实验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动物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动物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动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优先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实验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物理实验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应用物理学（医用物理学方向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物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优先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ind w:firstLine="140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实验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药理实验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基础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优先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实验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临床检验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医学检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优先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实验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临床技能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临床医学和医学影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优先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实验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外科实验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0"/>
              </w:rPr>
              <w:t>临床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优先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合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4:00Z</dcterms:created>
  <dc:creator>USER-</dc:creator>
  <dc:description/>
  <dc:language>en-US</dc:language>
  <cp:lastModifiedBy>Win7</cp:lastModifiedBy>
  <cp:lastPrinted>2015-11-23T11:25:00Z</cp:lastPrinted>
  <dcterms:modified xsi:type="dcterms:W3CDTF">2016-01-12T10:04:00Z</dcterms:modified>
  <cp:revision>2</cp:revision>
  <dc:subject/>
  <dc:title/>
</cp:coreProperties>
</file>