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考 生 须 知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现场抽签确定面试顺序，按面试顺序依次进行面试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办法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面试采取结构化面试的方式进行，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（含思考时间），面试时间剩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，工作人员给予提示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面试现场成绩计分办法：评委所打分数，去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最高分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最低分后，其他评委分数之和的平均分（四舍五入，保留两位小数）即为考生面试现场得分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结束后，考生听从面试室监督人员安排，待工作人员计算并公布现场面试成绩后进入休息室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试成绩及其他招聘有关事宜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通过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HR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资讯宜阳县人事劳动保障网</w:t>
      </w:r>
      <w:hyperlink r:id="rId2">
        <w:r>
          <w:rPr>
            <w:rStyle w:val="InternetLink"/>
            <w:rFonts w:eastAsia="仿宋_GB2312" w:cs="宋体;SimSun" w:ascii="仿宋_GB2312" w:hAnsi="仿宋_GB2312"/>
            <w:color w:val="FF0000"/>
            <w:kern w:val="0"/>
            <w:sz w:val="32"/>
            <w:szCs w:val="32"/>
          </w:rPr>
          <w:t>www.yyjobs.com.cn</w:t>
        </w:r>
      </w:hyperlink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考录信息”版块予以公示“，</w:t>
      </w:r>
      <w:r>
        <w:rPr>
          <w:rFonts w:ascii="仿宋_GB2312" w:hAnsi="仿宋_GB2312" w:eastAsia="仿宋_GB2312"/>
          <w:sz w:val="32"/>
          <w:szCs w:val="32"/>
        </w:rPr>
        <w:t>不再采取其他方式公布，请考生注意查询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纪律：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的考生在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达面试地点，由工作人员统一组织进入待考室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抽签确定面试顺序；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的（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未到达指定待考室的），视为自动放弃，取消面试资格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不得携带教材、教参、教辅材料、手机、</w:t>
      </w:r>
      <w:r>
        <w:rPr>
          <w:rFonts w:eastAsia="仿宋_GB2312" w:ascii="仿宋_GB2312" w:hAnsi="仿宋_GB2312"/>
          <w:sz w:val="32"/>
          <w:szCs w:val="32"/>
        </w:rPr>
        <w:t>MP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、手表、掌上电脑等通讯工具进入考场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不得向评委介绍姓名等个人情况，否则取消面试资格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面试前应在待考室休息，不得随意离开待考室，确有情况需向工作人员说明，并由工作人员陪同。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面试结束后，考生在得到准许离场的指令后应立即离开面试室，由引导人员带入休息室，不得返回待考室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面试资格或宣布面试成绩无效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jobs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cp:keywords/>
  <dc:language>en-US</dc:language>
  <cp:lastModifiedBy>User</cp:lastModifiedBy>
  <cp:lastPrinted>2016-01-13T14:53:00Z</cp:lastPrinted>
  <dcterms:modified xsi:type="dcterms:W3CDTF">2016-01-13T07:21:00Z</dcterms:modified>
  <cp:revision>26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