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市中级人民法院及所辖基层法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用制书记员招录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96"/>
        <w:gridCol w:w="903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院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招录人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招录条件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中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好的思想素质和政治水平，作风正派，品行端正，无不良记录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国家承认的大学专科及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备基本法律常识及法律素养，有较为熟练的计算机录入水平，有一定的语言表达能力和文字组织能力，责任心强，吃苦耐劳，服从管理，富有团队合作精神，能够承担庭审记录任务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发区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国家承认的本科及以上学历，全日制法律专业和自考法律专业优先录用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丰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遵纪守法，品行端正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具有大专以上学历，法学专业优先录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身体健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居住地为盐城地区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宁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遵纪守法，品行端正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具有大专学历，法学专业优先录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身体健康，年龄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射阳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中华人民共和国国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拥护中华人民共和国宪法，遵纪守法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大专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正常履行职责的身体条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计算机速录标准（听打）每分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准确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盐都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具有大专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上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198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以后出生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以下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大专以上学历；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上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计算机速录（听打）速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准确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台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遵纪守法，品行端正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具有全日制大专以上学历，法学专业优先录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身体健康，年龄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以后出生）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熟悉东台地方方言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亭湖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国家承认的大学专科及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，户籍不限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计算机速录（听打）速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准确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响水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国家承认的大学专科及以上学历，法律专业优先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湖法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专以上学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计算机速录（听打）速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准确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0:00Z</dcterms:created>
  <dc:creator>陈健</dc:creator>
  <dc:description/>
  <dc:language>en-US</dc:language>
  <cp:lastModifiedBy>Administrator</cp:lastModifiedBy>
  <cp:lastPrinted>2016-01-12T17:39:00Z</cp:lastPrinted>
  <dcterms:modified xsi:type="dcterms:W3CDTF">2016-01-14T01:2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