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 w:bidi="he-IL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bidi="he-IL"/>
        </w:rPr>
        <w:t>湖南商学院非事业编人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he-IL"/>
        </w:rPr>
        <w:t>应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bidi="he-IL"/>
        </w:rPr>
        <w:t>聘登记表</w:t>
      </w:r>
    </w:p>
    <w:p>
      <w:pPr>
        <w:pStyle w:val="Normal"/>
        <w:autoSpaceDE w:val="false"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val="zh-CN" w:bidi="he-IL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val="zh-CN" w:bidi="he-IL"/>
        </w:rPr>
      </w:r>
    </w:p>
    <w:p>
      <w:pPr>
        <w:pStyle w:val="Normal"/>
        <w:autoSpaceDE w:val="false"/>
        <w:spacing w:lineRule="atLeast" w:line="420"/>
        <w:jc w:val="center"/>
        <w:rPr>
          <w:rFonts w:ascii="宋体;SimSun" w:hAnsi="宋体;SimSun" w:cs="宋体;SimSun"/>
          <w:bCs/>
          <w:kern w:val="0"/>
          <w:sz w:val="24"/>
          <w:lang w:val="zh-CN" w:bidi="he-IL"/>
        </w:rPr>
      </w:pPr>
      <w:r>
        <w:rPr>
          <w:rFonts w:ascii="宋体;SimSun" w:hAnsi="宋体;SimSun" w:cs="宋体;SimSun"/>
          <w:bCs/>
          <w:kern w:val="0"/>
          <w:sz w:val="24"/>
          <w:lang w:val="zh-CN" w:bidi="he-IL"/>
        </w:rPr>
        <w:t>应聘岗位：年月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14"/>
        <w:gridCol w:w="681"/>
        <w:gridCol w:w="1095"/>
        <w:gridCol w:w="1170"/>
        <w:gridCol w:w="1305"/>
        <w:gridCol w:w="1291"/>
        <w:gridCol w:w="1590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出生年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he-IL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（   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 w:bidi="he-IL"/>
              </w:rPr>
              <w:t>户籍所在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9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婚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 w:bidi="he-IL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he-IL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he-IL"/>
              </w:rPr>
              <w:t>执业资格及取得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 w:bidi="he-I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9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最高学历、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毕业院校及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74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是否参加社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参保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74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外语水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爱好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特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452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身份证号码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452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联系电话及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he-IL"/>
              </w:rPr>
              <w:t>E-mai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502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家庭住址及邮编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2295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学习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2295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工作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139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bidi="he-IL"/>
              </w:rPr>
              <w:t>奖惩情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7:00Z</dcterms:created>
  <dc:creator>刘松武</dc:creator>
  <dc:description/>
  <dc:language>en-US</dc:language>
  <cp:lastModifiedBy>倪璇</cp:lastModifiedBy>
  <cp:lastPrinted>2016-01-14T11:40:00Z</cp:lastPrinted>
  <dcterms:modified xsi:type="dcterms:W3CDTF">2016-01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