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/>
      </w:pPr>
      <w:r>
        <w:rPr/>
        <w:t>大学生村官中考核招聘乡镇事业单位工作人员登记表</w:t>
      </w:r>
    </w:p>
    <w:tbl>
      <w:tblPr>
        <w:tblW w:w="984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66"/>
        <w:gridCol w:w="499"/>
        <w:gridCol w:w="866"/>
        <w:gridCol w:w="51"/>
        <w:gridCol w:w="1365"/>
        <w:gridCol w:w="1627"/>
        <w:gridCol w:w="604"/>
        <w:gridCol w:w="446"/>
        <w:gridCol w:w="1549"/>
      </w:tblGrid>
      <w:tr>
        <w:trPr>
          <w:trHeight w:val="4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    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照 片</w:t>
            </w:r>
          </w:p>
        </w:tc>
      </w:tr>
      <w:tr>
        <w:trPr>
          <w:trHeight w:val="4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民    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健康状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籍  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户口所在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院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证书编号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学学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学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  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签订大学生村官聘用合同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工作所在地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任职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   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拟聘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通讯地址及邮编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个人简历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46"/>
        <w:gridCol w:w="6799"/>
      </w:tblGrid>
      <w:tr>
        <w:trPr>
          <w:trHeight w:val="124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家庭主要成员及其工作单位、职务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63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个人特长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3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获得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证书情况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54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参加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2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奖惩情况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6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近三年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考核情况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896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工作业绩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3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村（社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党组织意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33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ind w:firstLine="3233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09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乡镇（街道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党（工）委意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33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ind w:firstLine="3233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06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县（市、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组织、人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部门意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94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33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ind w:firstLine="3233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60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市（州）组织、人 社 部 门 审核上报意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94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33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ind w:firstLine="3233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956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市（州）组织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人 社 部 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批准意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33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33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根据川组通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8"/>
                <w:szCs w:val="28"/>
              </w:rPr>
              <w:t>〔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z w:val="28"/>
                <w:szCs w:val="28"/>
              </w:rPr>
              <w:t>2015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8"/>
                <w:szCs w:val="28"/>
              </w:rPr>
              <w:t>〕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28"/>
                <w:szCs w:val="28"/>
              </w:rPr>
              <w:t>7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号文件予以确认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33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ind w:firstLine="3233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8:00Z</dcterms:created>
  <dc:creator>wczzb</dc:creator>
  <dc:description/>
  <cp:keywords/>
  <dc:language>en-US</dc:language>
  <cp:lastModifiedBy>微软用户</cp:lastModifiedBy>
  <cp:lastPrinted>2016-01-12T11:43:00Z</cp:lastPrinted>
  <dcterms:modified xsi:type="dcterms:W3CDTF">2016-01-12T08:09:00Z</dcterms:modified>
  <cp:revision>3</cp:revision>
  <dc:subject/>
  <dc:title>根据中共四川省委组织部、四川省人力资源和社会保障厅《关于做好从大学生村官中考核招聘乡镇事业单位工作人员的通知》(川组通〔2015〕73号)文件精神及市委组织部、市人力资源和社会保障局有关政策规定，我县拟从全县大学生村官中公开考核招聘乡镇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