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03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052"/>
        <w:gridCol w:w="819"/>
        <w:gridCol w:w="1211"/>
        <w:gridCol w:w="4019"/>
        <w:gridCol w:w="1096"/>
      </w:tblGrid>
      <w:tr>
        <w:trPr>
          <w:trHeight w:val="52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4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任职务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资格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查结果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程  玲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蓬莱镇福寿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珊珊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蓬莱镇宝石岩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  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蓬莱镇红林村党支部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蒋巧云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蓬莱镇吊脚楼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余凤玲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蓬莱镇金堂村村委会主任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彭  瑾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蓬莱镇瓦草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喻梓洋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蓬莱镇高桐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游  炼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蓬莱镇忠荣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  江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蓬莱镇凤凰沟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钱  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蓬莱镇五谋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高权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.10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蓬莱镇柏岭村党支部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艳芳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.10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蓬莱镇福保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红梅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1.08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蓬莱镇新苗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徐  洋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犀牛石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蒋  婷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长滩寺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晓红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三家店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向  平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元铁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贺  迎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老虎坡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蒋  祺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九岭岗村党支部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漆  强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青坪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邓云霞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黄土岭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汉春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五家桥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  慧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红岩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世海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玄音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海峰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五龙寨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熊  黎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赵坝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唐红菊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黑山林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海英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新库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彭利君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月样埝村党支部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唐杰英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.10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驼柳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蒋雪梅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.10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黄腊溪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严成刚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1.08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崇英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漆  涛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1.08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道祖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4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漆晓清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1.08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张家沟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熊  杰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1.08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隆盛镇后坝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廖  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正西街社区党支部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7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  黎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花牌坊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唐小艳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中蓬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9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海英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老管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常计华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柳林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熊  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铜鼓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2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奇松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驰丰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3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  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上埝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4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唐凤翎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上坝子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  成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金灵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6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谭  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鲤鱼坝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7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蒋  科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星花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8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唐  梅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鹿角沟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9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  艳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.10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于家寨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彦龙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.10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铁路沟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段旭东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.10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马尖坡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2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  永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1.08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河边镇桐麻岭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春城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回马镇团结村党支部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永华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回马镇金竹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聂常容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玉峰镇何家井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  微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玉峰镇玉印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7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卢小艳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玉峰镇八德桥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  茜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玉峰镇双古磨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9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  明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玉峰镇四口湾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  成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.10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玉峰镇转龙坝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尹  凤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.10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玉峰镇三路沟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曾俊超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象山镇桥头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但  宝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天保镇廖家桥村村委会主任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4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漆秀琼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天保镇沙石咀村党支部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补中华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卓筒井镇吴家桥村党支部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小平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卓筒井镇为干屏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7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胡  波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卓筒井镇土地井村党支部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  名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卓筒井镇关昌村党支部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  杰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卓筒井镇安乐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韩红梅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9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卓筒井镇汇龙桥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余小梅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.10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卓筒井镇花碑湾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  森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.10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卓筒井镇万马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兴明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.10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卓筒井镇青和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  婧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金元乡金元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  琳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金元乡河定海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马洪华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.10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金元乡江关咀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  燕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.10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金元乡宝沟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  静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通仙乡高山村党支部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  慧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8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通仙乡顺河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小容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0.10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通仙乡三溪口村党支部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加英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7.09</w:t>
            </w:r>
          </w:p>
        </w:tc>
        <w:tc>
          <w:tcPr>
            <w:tcW w:w="4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英县智水乡星宿沟村党支部副书记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格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37:00Z</dcterms:created>
  <dc:creator>sky</dc:creator>
  <dc:description/>
  <dc:language>en-US</dc:language>
  <cp:lastModifiedBy>sky</cp:lastModifiedBy>
  <dcterms:modified xsi:type="dcterms:W3CDTF">2016-01-16T0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