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须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饮食注意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检前三天请清淡饮食，勿饮酒、勿劳累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体检前日晚十时后到当日检查前，禁食、禁水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二、注意事项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需要长期服用的药物，如高血压、冠心病的降压、抗凝等药物，请少量清水送服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当您患急性病时，请痊愈后择期体检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.</w:t>
      </w:r>
      <w:r>
        <w:rPr>
          <w:sz w:val="32"/>
          <w:szCs w:val="32"/>
        </w:rPr>
        <w:t>晕血者、过敏者请提前告知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三、携带物品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随身物品：当天不要佩戴金属饰物，随身物品，妥善保管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2:00Z</dcterms:created>
  <dc:creator>User</dc:creator>
  <dc:description/>
  <cp:keywords/>
  <dc:language>en-US</dc:language>
  <cp:lastModifiedBy>User</cp:lastModifiedBy>
  <dcterms:modified xsi:type="dcterms:W3CDTF">2015-02-06T07:00:00Z</dcterms:modified>
  <cp:revision>3</cp:revision>
  <dc:subject/>
  <dc:title/>
</cp:coreProperties>
</file>