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我已仔细阅读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鄂州葛店经济技术开发区事业单位公开招聘工作人员简章，理解其内容，符合报考条件。我郑重承诺：</w:t>
      </w:r>
    </w:p>
    <w:p>
      <w:pPr>
        <w:pStyle w:val="Normal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一、本人所提供的个人信息、证明材料、证件，真实准确，并自觉遵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鄂州葛店经济技术开发区事业单位公开招聘工作人员的各项规定。</w:t>
      </w:r>
    </w:p>
    <w:p>
      <w:pPr>
        <w:pStyle w:val="Normal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二、本人所填写报名信息准确、有效，并将简章和本人情况认真核对，对因填写错误造成的后果，本人自愿承担一切责任。凭本人准考证、身份证参加考试，缺一不可。</w:t>
      </w:r>
    </w:p>
    <w:p>
      <w:pPr>
        <w:pStyle w:val="Normal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三、诚实守信，严守纪律。认真履行报考人员的义务。对因提供有关证件信息不真实或违反有关纪律规定所造成的后果，本人自愿承担相应有责任。</w:t>
      </w:r>
    </w:p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人签名：              </w:t>
      </w:r>
    </w:p>
    <w:p>
      <w:pPr>
        <w:pStyle w:val="Normal"/>
        <w:ind w:firstLine="47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身份证号码：              </w:t>
      </w:r>
    </w:p>
    <w:p>
      <w:pPr>
        <w:pStyle w:val="Normal"/>
        <w:ind w:firstLine="47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 月   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3:00Z</dcterms:created>
  <dc:creator>sgk</dc:creator>
  <dc:description/>
  <cp:keywords/>
  <dc:language>en-US</dc:language>
  <cp:lastModifiedBy>Administrator</cp:lastModifiedBy>
  <dcterms:modified xsi:type="dcterms:W3CDTF">2015-12-25T03:31:00Z</dcterms:modified>
  <cp:revision>11</cp:revision>
  <dc:subject/>
  <dc:title>报考鄂州市市直学校公开招聘教师</dc:title>
</cp:coreProperties>
</file>