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02"/>
      </w:tblGrid>
      <w:tr>
        <w:trPr>
          <w:trHeight w:val="1275" w:hRule="atLeast"/>
        </w:trPr>
        <w:tc>
          <w:tcPr>
            <w:tcW w:w="8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电子政务管理中心招聘登记表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一萌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新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晓红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爽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鑫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曌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宇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美琪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思琪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薇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晓娜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晗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晨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洁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兵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震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岩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路超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腾宇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国强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逯晗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楠楠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志慧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经纬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婷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航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晨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沫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洁灵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倩倩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静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桐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煜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卉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欣欣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颖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晶晶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莹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浩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嘉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忠诚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丹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艳艳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丽秋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雪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严婷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月鸣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俊洋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萌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侠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陶陶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真博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岩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莹莹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德莹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蕊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惠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鑫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金祎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晶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钮悦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慧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莹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英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青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博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菲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影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松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旭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煜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卓升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欣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秀婷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彤铃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梦凝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兴伟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兵兵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松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黎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丽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洁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晶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佳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康美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飞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0:00Z</dcterms:created>
  <dc:creator>User</dc:creator>
  <dc:description/>
  <cp:keywords/>
  <dc:language>en-US</dc:language>
  <cp:lastModifiedBy>admin</cp:lastModifiedBy>
  <dcterms:modified xsi:type="dcterms:W3CDTF">2016-01-19T06:48:00Z</dcterms:modified>
  <cp:revision>9</cp:revision>
  <dc:subject/>
  <dc:title/>
</cp:coreProperties>
</file>