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天津市地震局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招聘应届毕业生职位需求表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46"/>
        <w:gridCol w:w="612"/>
        <w:gridCol w:w="2382"/>
        <w:gridCol w:w="3139"/>
        <w:gridCol w:w="1122"/>
        <w:gridCol w:w="1271"/>
        <w:gridCol w:w="2834"/>
      </w:tblGrid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部门岗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、学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届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在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天津市地震监测预报中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测震台网速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硕士研究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固体地球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全日制应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有夜间值班，适合男性，本科为地球物理专业的优先。</w:t>
            </w:r>
          </w:p>
        </w:tc>
      </w:tr>
      <w:tr>
        <w:trPr>
          <w:trHeight w:val="10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天津市地震监测预报中心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析预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硕士研究生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质学或固体地球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全日制应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震应急、异常核实等情况下需出野外进行现场工作；本科为地质学类专业优先。</w:t>
            </w:r>
          </w:p>
        </w:tc>
      </w:tr>
      <w:tr>
        <w:trPr>
          <w:trHeight w:val="12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天津市地震监测预报中心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析预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硕士研究生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大地测量学与测量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日制应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震应急、异常核实等情况下需出野外进行现场工作；本科为测绘工程专业的优先。</w:t>
            </w:r>
          </w:p>
        </w:tc>
      </w:tr>
      <w:tr>
        <w:trPr>
          <w:trHeight w:val="9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天津市防震减灾教育培训中心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财务室会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硕士研究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会计学或财务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日制应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本科为会计学专业的优先。</w:t>
            </w:r>
          </w:p>
        </w:tc>
      </w:tr>
      <w:tr>
        <w:trPr>
          <w:trHeight w:val="8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天津市地震灾害防御中心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强震动应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博士研究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球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日制应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野外勘察，本科和硕士及以上专业一致者优先。</w:t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b1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MC SYSTEM</dc:creator>
  <dc:description/>
  <dc:language>en-US</dc:language>
  <cp:lastModifiedBy>姚蕾</cp:lastModifiedBy>
  <cp:lastPrinted>2012-10-10T09:30:00Z</cp:lastPrinted>
  <dcterms:modified xsi:type="dcterms:W3CDTF">2016-01-19T09:56:00Z</dcterms:modified>
  <cp:revision>2</cp:revision>
  <dc:subject/>
  <dc:title>附件3：</dc:title>
</cp:coreProperties>
</file>