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125"/>
        <w:gridCol w:w="1356"/>
        <w:gridCol w:w="1364"/>
        <w:gridCol w:w="1120"/>
        <w:gridCol w:w="795"/>
        <w:gridCol w:w="1285"/>
      </w:tblGrid>
      <w:tr>
        <w:trPr>
          <w:trHeight w:val="5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"/>
              </w:rPr>
              <w:t>是否进入体检环节</w:t>
            </w:r>
          </w:p>
        </w:tc>
      </w:tr>
      <w:tr>
        <w:trPr>
          <w:trHeight w:val="450" w:hRule="atLeast"/>
        </w:trPr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"/>
              </w:rPr>
              <w:t>辽宁省人力资源和社会保障厅</w:t>
            </w: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"/>
              </w:rPr>
              <w:t>财务结算中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王海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41.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76.6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刘宇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18.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1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70.5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石旭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05.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4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68.79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张玉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72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67.1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陈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21.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6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62.0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辽宁省人事考试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张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17.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6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72.5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林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28.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76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70.29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郑诗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19.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69.4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李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14.9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76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66.8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6:00Z</dcterms:created>
  <dc:creator>jing</dc:creator>
  <dc:description/>
  <dc:language>en-US</dc:language>
  <cp:lastModifiedBy>jing</cp:lastModifiedBy>
  <dcterms:modified xsi:type="dcterms:W3CDTF">2016-01-19T09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