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卫生计生系统公开招聘备案制工作人员进入选岗人员名单</w:t>
      </w:r>
    </w:p>
    <w:tbl>
      <w:tblPr>
        <w:tblW w:w="6914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1600"/>
        <w:gridCol w:w="2093"/>
        <w:gridCol w:w="2201"/>
      </w:tblGrid>
      <w:tr>
        <w:trPr>
          <w:trHeight w:val="9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专业代码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专业名称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准考证号码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2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1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4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1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1026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110176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5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5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36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4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0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3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110211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4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096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06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06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11022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4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3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4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51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09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2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071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4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11020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2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5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3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08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6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5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1026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4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4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61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11021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41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0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06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5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4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09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4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3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3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07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4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1028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0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4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5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6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2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5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11021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11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116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0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11022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0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0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10281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06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10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4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3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46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06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5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4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0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1811001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6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11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110191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2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2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110216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1026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6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11018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0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06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11010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10161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1025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大专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1028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A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01016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A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01021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A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01005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AA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01010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BB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02007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0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BB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02027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BB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02027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BB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02003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B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助产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1008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B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助产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1026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B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助产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1017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B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助产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1017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B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助产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10156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D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本科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0000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D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本科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00201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0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D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本科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0020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D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本科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0011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D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本科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0000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D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本科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0006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D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本科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0026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D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本科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0011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CD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（本科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6810021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EE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学检验技术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2027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EE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学检验技术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2003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EE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学检验技术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2006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0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EE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学检验技术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2001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1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EE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学检验技术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20266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2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EE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学检验技术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38120132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FX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公共卫生管理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6040076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4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GG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学影像技术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5813007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5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HH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药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090231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HH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药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28090269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7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KJ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康复医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20002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8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KJ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康复医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20013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9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KJ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康复医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048200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1:00Z</dcterms:created>
  <dc:creator>jing</dc:creator>
  <dc:description/>
  <dc:language>en-US</dc:language>
  <cp:lastModifiedBy>jing</cp:lastModifiedBy>
  <dcterms:modified xsi:type="dcterms:W3CDTF">2016-01-19T10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