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40"/>
        <w:gridCol w:w="1605"/>
        <w:gridCol w:w="1170"/>
        <w:gridCol w:w="2325"/>
        <w:gridCol w:w="1590"/>
        <w:gridCol w:w="4928"/>
        <w:gridCol w:w="15"/>
      </w:tblGrid>
      <w:tr>
        <w:trPr>
          <w:trHeight w:val="570" w:hRule="atLeast"/>
        </w:trPr>
        <w:tc>
          <w:tcPr>
            <w:tcW w:w="135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从大学生村官中考核招聘乡镇事业单位工作人员拟聘人员名单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碑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利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10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杨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4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守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古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.2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榆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8.2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5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双十佳大学生村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财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3.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.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.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西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双十佳”大学生村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党组织书记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西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升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1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10.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共产党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义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鹤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07.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鹤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.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鹤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.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4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0.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0.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获得“四川省优秀共青团员”称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洪抢险先进个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良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0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全国经济普查先进个人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抗震救灾模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部计划优秀志愿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雪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河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远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0.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共产党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优秀党组织书记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小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.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共产党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可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堤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6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堤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8.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结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盛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岗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晓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.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被评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洪抢险先进个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共产党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洪救灾先进个人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.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全国经济普查先进个人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兴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兴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媛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党务工作者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11.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爱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太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秀党组织书记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丽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双十佳”大学生村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仙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.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鸿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枝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选并担任村两委副职及以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2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抗震救灾优秀青年志愿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普法依法治理工作先进个人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0.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.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符合条件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要求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始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优情况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圣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林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芯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升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升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升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升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升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0.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.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.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世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太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甯鹏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两委副职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县优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昂街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两委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9.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县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市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优秀党组织书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市全国经济普查先进个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0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4.9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5:00Z</dcterms:created>
  <dc:creator>Administrator</dc:creator>
  <dc:description/>
  <dc:language>en-US</dc:language>
  <cp:lastModifiedBy>Administrator</cp:lastModifiedBy>
  <cp:lastPrinted>2016-01-19T08:39:00Z</cp:lastPrinted>
  <dcterms:modified xsi:type="dcterms:W3CDTF">2016-01-19T03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