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顺德区工程造价管理站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控员内工作人员笔试成绩公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73"/>
        <w:gridCol w:w="1608"/>
        <w:gridCol w:w="1237"/>
        <w:gridCol w:w="22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试成绩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岗位及排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进入面试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0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0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0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02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0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02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考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03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0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03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03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03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面试时间另行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0757-2283672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757-228367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757-22836405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佛山市顺德区工程造价管理站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2:00Z</dcterms:created>
  <dc:creator>Sky123.Org</dc:creator>
  <dc:description/>
  <cp:keywords/>
  <dc:language>en-US</dc:language>
  <cp:lastModifiedBy>Sky123.Org</cp:lastModifiedBy>
  <dcterms:modified xsi:type="dcterms:W3CDTF">2016-01-19T01:38:00Z</dcterms:modified>
  <cp:revision>4</cp:revision>
  <dc:subject/>
  <dc:title>顺德区工程造价管理站2015年</dc:title>
</cp:coreProperties>
</file>