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教师招聘笔试分数查核申请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参加了萧山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教师招聘的笔试，基本信息为：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考生姓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报考层次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报考学科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已网上查询成绩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分，现对以上分数有疑问，特要求查核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8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申请人（签名）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8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8:00Z</dcterms:created>
  <dc:creator>微软用户</dc:creator>
  <dc:description/>
  <cp:keywords/>
  <dc:language>en-US</dc:language>
  <cp:lastModifiedBy>SDWM</cp:lastModifiedBy>
  <cp:lastPrinted>2015-05-05T16:23:00Z</cp:lastPrinted>
  <dcterms:modified xsi:type="dcterms:W3CDTF">2016-01-20T01:24:00Z</dcterms:modified>
  <cp:revision>174</cp:revision>
  <dc:subject/>
  <dc:title>要求复核笔试分数的申请</dc:title>
</cp:coreProperties>
</file>