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990" w:leader="none"/>
        </w:tabs>
        <w:spacing w:lineRule="auto" w:line="33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上半年镇江法院招聘聘用制书记员职位、</w:t>
      </w:r>
    </w:p>
    <w:p>
      <w:pPr>
        <w:pStyle w:val="Normal"/>
        <w:widowControl/>
        <w:tabs>
          <w:tab w:val="clear" w:pos="420"/>
          <w:tab w:val="left" w:pos="3990" w:leader="none"/>
        </w:tabs>
        <w:spacing w:lineRule="auto" w:line="33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计算机速录技能要求、年龄要求及各招录法院联系方式</w:t>
      </w:r>
    </w:p>
    <w:p>
      <w:pPr>
        <w:pStyle w:val="Normal"/>
        <w:widowControl/>
        <w:tabs>
          <w:tab w:val="clear" w:pos="420"/>
          <w:tab w:val="left" w:pos="3990" w:leader="none"/>
        </w:tabs>
        <w:spacing w:lineRule="auto" w:line="33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14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08"/>
        <w:gridCol w:w="1157"/>
        <w:gridCol w:w="1840"/>
        <w:gridCol w:w="1620"/>
        <w:gridCol w:w="1220"/>
        <w:gridCol w:w="1869"/>
        <w:gridCol w:w="3240"/>
      </w:tblGrid>
      <w:tr>
        <w:trPr>
          <w:trHeight w:val="7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拟招聘人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算机速录标准（听打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要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网址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江市中级人民法院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林东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1-853192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ttp://www.zjzy.gov.cn/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丹阳市人民法院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仙英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1-865701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ttp://www.jsdyfy.gov.cn/dyrmfy/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句容市人民法院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军雷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1-879961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ttp://www.jsjrfy.gov.cn/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中市人民法院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若男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1-882868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ttp://www.jsyzfy.gov.cn/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江市京口区人民法院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莹雯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1-853193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ttp://www.jkfy.gov.cn/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江经济开发区人民法院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、准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  佳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1-853190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ttp://www.zjkfqfy.gov.cn/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32:00Z</dcterms:created>
  <dc:creator>邹文梅</dc:creator>
  <dc:description/>
  <cp:keywords/>
  <dc:language>en-US</dc:language>
  <cp:lastModifiedBy>PC</cp:lastModifiedBy>
  <cp:lastPrinted>2015-02-06T10:03:00Z</cp:lastPrinted>
  <dcterms:modified xsi:type="dcterms:W3CDTF">2016-01-20T08:27:00Z</dcterms:modified>
  <cp:revision>6</cp:revision>
  <dc:subject/>
  <dc:title>江苏法院面向社会公开招聘</dc:title>
</cp:coreProperties>
</file>