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程序员报名面试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 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960"/>
        <w:gridCol w:w="525"/>
        <w:gridCol w:w="2100"/>
        <w:gridCol w:w="2010"/>
        <w:gridCol w:w="1875"/>
      </w:tblGrid>
      <w:tr>
        <w:trPr>
          <w:trHeight w:val="4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FF"/>
                <w:sz w:val="24"/>
                <w:szCs w:val="24"/>
              </w:rPr>
              <w:t>编号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FF"/>
                <w:sz w:val="24"/>
                <w:szCs w:val="24"/>
              </w:rPr>
              <w:t>性别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FF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FF"/>
                <w:sz w:val="24"/>
                <w:szCs w:val="24"/>
              </w:rPr>
              <w:t>专业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黄德飞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云南警官学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计算机科学与技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符合面试要求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黄 纪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西财经学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计算机科学与技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符合面试要求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黄丽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桂林电子科技大学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信息安全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符合面试要求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梁冰欣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西民族师范学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计算机科学与技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符合面试要求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覃旭农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东华理工大学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计算机科学与技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符合面试要求</w:t>
            </w:r>
          </w:p>
        </w:tc>
      </w:tr>
      <w:tr>
        <w:trPr>
          <w:trHeight w:val="1846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颇 毅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郑州大学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信息管理系统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报名材料不符合要求，取消面试资格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公卫管理岗位报名面试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符合面试条件名单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何秋平  侯玮钰  谢凤凤  谢佳伶  李吴萍  莫玉焕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谭 琴      莫慧   秦小玲 韦沙沙  丁俊景  黄峥容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黄笑仙  李金萍  农 鑫    黄彬彬 麻彩荣  覃 琳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唐雯彦  邓璨宇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1"/>
          <w:szCs w:val="31"/>
        </w:rPr>
        <w:t>报名材料不符合要求，取消面试资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：夏 僮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（面试时间拟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FF"/>
          <w:spacing w:val="0"/>
          <w:sz w:val="31"/>
          <w:szCs w:val="31"/>
        </w:rPr>
        <w:t>月中下旬，待通知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20T10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