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凉山州扶贫和移民工作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公开考调</w:t>
      </w:r>
      <w:r>
        <w:rPr/>
        <w:t>事业单位工作人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"/>
        <w:gridCol w:w="955"/>
        <w:gridCol w:w="990"/>
        <w:gridCol w:w="1155"/>
        <w:gridCol w:w="1248"/>
        <w:gridCol w:w="1545"/>
        <w:gridCol w:w="7"/>
        <w:gridCol w:w="2250"/>
      </w:tblGrid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6" w:right="-107" w:hanging="163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36"/>
                <w:szCs w:val="36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处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 生 地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 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7" w:right="-151" w:firstLine="1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-107" w:right="-151" w:firstLine="1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况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51" w:hanging="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51" w:hanging="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2"/>
                <w:kern w:val="0"/>
                <w:sz w:val="24"/>
              </w:rPr>
              <w:t>本人身份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7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2"/>
                <w:kern w:val="0"/>
                <w:sz w:val="24"/>
              </w:rPr>
              <w:t>身份证号码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1538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2-2014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>度考核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447" w:hanging="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203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47" w:hanging="0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2"/>
                <w:kern w:val="0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受过何种奖励处分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583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1716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  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  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480" w:firstLine="4394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583"/>
              <w:jc w:val="righ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716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意   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480" w:firstLine="4394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480" w:firstLine="4394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480" w:firstLine="58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143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级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、人社部门意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149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313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调单位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029"/>
              <w:jc w:val="left"/>
              <w:rPr>
                <w:rFonts w:ascii="仿宋" w:hAnsi="仿宋" w:eastAsia="仿宋" w:cs="仿宋"/>
                <w:spacing w:val="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5:00Z</dcterms:created>
  <dc:creator>微软用户</dc:creator>
  <dc:description/>
  <cp:keywords/>
  <dc:language>en-US</dc:language>
  <cp:lastModifiedBy>lsm</cp:lastModifiedBy>
  <cp:lastPrinted>2016-01-05T08:43:00Z</cp:lastPrinted>
  <dcterms:modified xsi:type="dcterms:W3CDTF">2016-01-12T03:36:00Z</dcterms:modified>
  <cp:revision>9</cp:revision>
  <dc:subject/>
  <dc:title>凉山州人力资源和社会保障局2015年面向全州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