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愿放弃考察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“姓名”、“性别”，身份证号为“   ”，现工作单位“  ”，本人参加了高唐县安全生产监管工作人员公开选聘，应聘“工作单位”，经面试进入考察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本人个人原因，经综合考虑，自愿放弃参加考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（按手印）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9:00Z</dcterms:created>
  <dc:creator>admin</dc:creator>
  <dc:description/>
  <dc:language>en-US</dc:language>
  <cp:lastModifiedBy>admin</cp:lastModifiedBy>
  <dcterms:modified xsi:type="dcterms:W3CDTF">2016-01-21T09:39:00Z</dcterms:modified>
  <cp:revision>2</cp:revision>
  <dc:subject/>
  <dc:title/>
</cp:coreProperties>
</file>