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2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相关单位地址和联系方式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10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镇江市委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24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708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发改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13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经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23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73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916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健康路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市教育局人事处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581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京口区正东路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规划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771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32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扬中市行政中心大楼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10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州区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628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路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润州区委组织部干部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lenovo</dc:creator>
  <dc:description/>
  <cp:keywords/>
  <dc:language>en-US</dc:language>
  <cp:lastModifiedBy>lenovo</cp:lastModifiedBy>
  <dcterms:modified xsi:type="dcterms:W3CDTF">2016-01-22T08:47:00Z</dcterms:modified>
  <cp:revision>1</cp:revision>
  <dc:subject/>
  <dc:title>附件2</dc:title>
</cp:coreProperties>
</file>