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ind w:left="99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国际关系学院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工作人员招聘计划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275"/>
        <w:gridCol w:w="3476"/>
        <w:gridCol w:w="1332"/>
      </w:tblGrid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方向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历及职称要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计划数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研究生及以上学历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学历具有中级职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辅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员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相关专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研究生及以上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研究生及以上学历，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具有副高级以上职称或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后工作经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spacing w:lineRule="auto" w:line="360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48:00Z</dcterms:created>
  <dc:creator>Lenovo User</dc:creator>
  <dc:description/>
  <cp:keywords/>
  <dc:language>en-US</dc:language>
  <cp:lastModifiedBy>Lenovo User</cp:lastModifiedBy>
  <cp:lastPrinted>2015-09-25T16:45:00Z</cp:lastPrinted>
  <dcterms:modified xsi:type="dcterms:W3CDTF">2016-01-26T07:53:00Z</dcterms:modified>
  <cp:revision>3</cp:revision>
  <dc:subject/>
  <dc:title>国际关系学院2010年教师招聘启事</dc:title>
</cp:coreProperties>
</file>