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5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附件</w:t>
      </w:r>
      <w:r>
        <w:rPr>
          <w:rFonts w:eastAsia="方正仿宋简体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480"/>
        <w:ind w:firstLine="645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长沙市雨花区雨花亭街道人员招聘计划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66"/>
        <w:gridCol w:w="1440"/>
        <w:gridCol w:w="1479"/>
        <w:gridCol w:w="1941"/>
        <w:gridCol w:w="1148"/>
        <w:gridCol w:w="664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岗位名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（代码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从事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招聘计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年龄要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学历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其他条件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文秘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001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理论调研、材料起草、信息撰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岁以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全日制大专（含）以上，专业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具有胜任岗位需要的文字综合能力、沟通协调能力和相关业务知识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能熟练操作电脑办公软件操作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一年以上工作经历。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在党报党刊或行政事业单位内部刊物上发表过文章者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同等条件下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优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；党政公文写作经验特别丰富的年龄可放宽至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岁以下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社区工作人员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002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从事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社区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社会事务工作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或综合治理、文明创建、安全监管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岁以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全日制大专（含）以上，专业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热爱基层工作，能吃苦耐劳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有一定文字功底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和协调能力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，服从分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。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有相关从业经历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者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优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退役士兵及转业士官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学历可放宽至高中或中专以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48:00Z</dcterms:created>
  <dc:creator>Administrator</dc:creator>
  <dc:description/>
  <dc:language>en-US</dc:language>
  <cp:lastModifiedBy>Administrator</cp:lastModifiedBy>
  <dcterms:modified xsi:type="dcterms:W3CDTF">2016-01-21T00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