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莎车县面向内地高校公开招聘专业技术人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政  审  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派出所、国保大队、公安局审核意见和公章必须齐全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43" w:footer="992" w:bottom="1048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8:00Z</dcterms:created>
  <dc:creator>lenovo</dc:creator>
  <dc:description/>
  <cp:keywords/>
  <dc:language>en-US</dc:language>
  <cp:lastModifiedBy>slkj-1</cp:lastModifiedBy>
  <cp:lastPrinted>2013-11-01T16:32:00Z</cp:lastPrinted>
  <dcterms:modified xsi:type="dcterms:W3CDTF">2016-01-26T05:38:00Z</dcterms:modified>
  <cp:revision>2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