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从大学生村官中考核招聘乡镇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人员拟考察对象名单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55"/>
        <w:gridCol w:w="830"/>
        <w:gridCol w:w="3045"/>
        <w:gridCol w:w="1622"/>
        <w:gridCol w:w="1726"/>
      </w:tblGrid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聘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量化考核得分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亚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莲乡白垭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龙乡果坝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井河镇高岩村村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93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河乡消河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井河镇英雄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吉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悦来镇长石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安乡高潮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承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平镇玉泉村村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龙乡黄坝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山乡长生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建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有乡圣庙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群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台镇团滩村支部副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笋镇云星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宪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岳乡东风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国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坪乡銮塘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春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望乡金福村支部副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建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井河镇玉滩村村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岳乡四方村主任助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邦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悦来镇高兴村支部副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盛街道长乐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云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莲乡大岩村支部副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桥镇金华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国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平镇文明村支部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台镇红龙村主任助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素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市镇石盘村支部副书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5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