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福建省气象局紧缺急需人才招聘空缺岗位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60"/>
        <w:gridCol w:w="1183"/>
      </w:tblGrid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用人单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空缺数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泉州市安溪县气象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气科学、气象学、应用气象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平市松溪县气象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气科学、气象学、大气探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平市政和县气象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气科学、气象学、大气探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平市浦城县气象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气科学、气象学、大气探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宁德市古田县气象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气科学、气象学、应用气象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25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