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060"/>
        <w:gridCol w:w="1980"/>
        <w:gridCol w:w="180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1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4198910140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财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1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师居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8807194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财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1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卢茜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860407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财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郜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25198402271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语文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8902118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语文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庆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0319860210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语文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谭兴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22198503033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语文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段红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3519840412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语文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23198803055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语文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利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23198609024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美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23198403130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董静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25198505043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贾涵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2198709080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木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陕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8408021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木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于一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9202041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丹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9107202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玉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30199107161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1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石晓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219810106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学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1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9103152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学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琳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2519911111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学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1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2719930821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舞蹈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9201171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舞蹈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88012813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舞蹈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891211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舞蹈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海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251989060511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舞蹈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牛丽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9101056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舞蹈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晓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890812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舞蹈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郝倩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29198809242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舞蹈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韩妍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8801251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舞蹈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119900419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舞蹈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贺伟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0199001292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舞蹈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4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牛琳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28198402046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舞蹈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8"/>
        <w:szCs w:val="48"/>
      </w:rPr>
    </w:pPr>
    <w:r>
      <w:rPr>
        <w:b/>
        <w:sz w:val="48"/>
        <w:szCs w:val="48"/>
      </w:rPr>
      <w:t>临汾市文化艺术学校参加招聘面试人员花名册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8:00Z</dcterms:created>
  <dc:creator>YlmF</dc:creator>
  <dc:description/>
  <cp:keywords/>
  <dc:language>en-US</dc:language>
  <cp:lastModifiedBy>Sky123.Org</cp:lastModifiedBy>
  <cp:lastPrinted>2016-01-22T16:46:00Z</cp:lastPrinted>
  <dcterms:modified xsi:type="dcterms:W3CDTF">2016-01-22T08:46:00Z</dcterms:modified>
  <cp:revision>9</cp:revision>
  <dc:subject/>
  <dc:title>临汾市文化艺术学校参加招聘面试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