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我司受用工单位委托，公开招聘辅助性岗位工作人员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一、招聘岗位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行政文宣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名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辅助性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档案专业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名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辅助性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二、招聘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具有中华人民共和国国籍，遵守中华人民共和国宪法和法律，符合国家计划生育政策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身体健康，性格开朗；工作细致，责任感强，具有良好的团队协作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年龄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周岁以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98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 xml:space="preserve">日以后出生）；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广州市常住户口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没有违法违纪行为。受到党纪政纪处分期限未满或者正在接受纪律检查，以及处于刑事处罚期间或者正在接受司法调查尚未作出结论的人员，不受理其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三、工资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按照用工单位相关薪酬制度执行，并按国家规定购买“五险一金”，享受休假等福利待遇。行政文宣岗试用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89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月，转正后年收入不低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4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万元（含五险一金）；档案专业岗试用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89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月，转正后年收入不低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.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万元（含五险一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四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eastAsia="zh-CN"/>
        </w:rPr>
        <w:t>（一）报名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报名地点：周门北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号荔天大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517-5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报名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由我司完成初审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日前向用工单位移交初选名单及资料，由用工单位组织约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报名表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eastAsia="zh-CN"/>
        </w:rPr>
        <w:t>（二）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报名时须持本人有效身份证件、户口簿和学历证书原件及复印件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份（网上报名可先发送电子扫描件）。及计划生育证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无犯罪记录证明等材料的原件及复印件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份（录用时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本人近期正面半身免冠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寸彩色相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如实填写《劳务派遣人员报名表》。报考人员填报的个人信息和提交的材料应当真实、准确，凡不符合职位要求或弄虚作假的，一经查实，即取消报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五、约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经我司对应聘人员进行资格审查后，符合条件的由用工单位约谈，约谈当天核对上述报名资料，并根据约谈结果确定体检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六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体检对象按要求到指定医院体检，费用自理。体检不合格者不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七、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按用工单位及我司的相关要求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劳务派遣人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、劳务派遣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广州市荔湾区劳动力资源开发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日</w:t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rFonts w:ascii="仿宋" w:hAnsi="仿宋" w:eastAsia="仿宋" w:cs="仿宋"/>
          <w:color w:val="000000"/>
          <w:sz w:val="19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19"/>
          <w:szCs w:val="32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false"/>
        <w:snapToGrid w:val="false"/>
        <w:spacing w:lineRule="auto" w:line="480"/>
        <w:jc w:val="right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</w:r>
    </w:p>
    <w:p>
      <w:pPr>
        <w:pStyle w:val="Normal"/>
        <w:kinsoku w:val="true"/>
        <w:autoSpaceDE w:val="true"/>
        <w:jc w:val="left"/>
        <w:rPr>
          <w:color w:val="000000"/>
          <w:sz w:val="19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lang w:eastAsia="zh-CN"/>
        </w:rPr>
        <w:t xml:space="preserve">1     </w:t>
      </w:r>
    </w:p>
    <w:p>
      <w:pPr>
        <w:pStyle w:val="Normal"/>
        <w:kinsoku w:val="true"/>
        <w:autoSpaceDE w:val="true"/>
        <w:jc w:val="left"/>
        <w:rPr>
          <w:color w:val="000000"/>
          <w:sz w:val="19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19"/>
          <w:lang w:eastAsia="zh-CN"/>
        </w:rPr>
        <w:t xml:space="preserve">                  </w:t>
      </w:r>
      <w:r>
        <w:rPr>
          <w:rFonts w:ascii="宋体" w:hAnsi="宋体" w:cs="宋体"/>
          <w:b/>
          <w:color w:val="000000"/>
          <w:kern w:val="2"/>
          <w:sz w:val="19"/>
          <w:lang w:eastAsia="zh-CN"/>
        </w:rPr>
        <w:t>劳务派遣人员职位表</w:t>
      </w:r>
    </w:p>
    <w:tbl>
      <w:tblPr>
        <w:tblW w:w="864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88"/>
        <w:gridCol w:w="2168"/>
        <w:gridCol w:w="634"/>
        <w:gridCol w:w="3840"/>
      </w:tblGrid>
      <w:tr>
        <w:trPr>
          <w:trHeight w:val="62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岗位编号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岗位名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岗位职责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招聘</w:t>
            </w:r>
            <w:r>
              <w:rPr>
                <w:color w:val="000000"/>
                <w:sz w:val="19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人数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招聘资格条件</w:t>
            </w:r>
          </w:p>
        </w:tc>
      </w:tr>
      <w:tr>
        <w:trPr>
          <w:trHeight w:val="2635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行政文宣岗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辅助性岗位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lang w:eastAsia="zh-CN"/>
              </w:rPr>
              <w:t>）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jc w:val="left"/>
              <w:rPr>
                <w:color w:val="000000"/>
                <w:sz w:val="19"/>
                <w:lang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负责日常公文撰写，工作信息报送及政府网站信息更新工作；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left"/>
              <w:rPr>
                <w:color w:val="000000"/>
                <w:sz w:val="19"/>
                <w:lang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协助处理会务、档案、党务工作；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left"/>
              <w:rPr>
                <w:color w:val="000000"/>
                <w:sz w:val="19"/>
                <w:lang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完成科室交办的其他工作。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rPr>
                <w:color w:val="000000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大学本科以上学历，法学类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B030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、中国语言文学类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B050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、新闻传播学类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B050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、公共管理类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B110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或图书档案学类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B110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专业；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rPr>
                <w:color w:val="000000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熟悉文字软件及电脑操作；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rPr>
                <w:color w:val="000000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有一定的公文写作基础；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rPr>
                <w:color w:val="000000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有较好的表达沟通能力。</w:t>
            </w:r>
          </w:p>
        </w:tc>
      </w:tr>
      <w:tr>
        <w:trPr>
          <w:trHeight w:val="3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档案专业岗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辅助性岗位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lang w:eastAsia="zh-CN"/>
              </w:rPr>
              <w:t>）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40"/>
              <w:jc w:val="left"/>
              <w:rPr>
                <w:color w:val="000000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负责对外服务窗口查询、接待等服务；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left"/>
              <w:rPr>
                <w:color w:val="000000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负责档案资料的整理、保管、利用；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left"/>
              <w:rPr>
                <w:color w:val="000000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负责重大会议、活动、事件及地区风貌等声像档案资料的收集、制作；</w:t>
            </w:r>
            <w:r>
              <w:rPr>
                <w:color w:val="000000"/>
                <w:sz w:val="19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负责声像档案资料整理、处理、管理；</w:t>
            </w:r>
            <w:r>
              <w:rPr>
                <w:color w:val="000000"/>
                <w:sz w:val="19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使用、维护和保养声像设备；</w:t>
            </w:r>
            <w:r>
              <w:rPr>
                <w:color w:val="000000"/>
                <w:sz w:val="19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完成领导交办的其它工作任务。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40"/>
              <w:jc w:val="left"/>
              <w:rPr>
                <w:color w:val="000000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大学大专以上学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中国语言文学类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B050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、新闻传播学类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B050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、公共管理类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B1103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C650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、图书档案学类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B110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、语言文化类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C660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、广播影视类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C670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专业；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left"/>
              <w:rPr>
                <w:color w:val="000000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熟练使用计算机办公软件、图像处理软件；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left"/>
              <w:rPr>
                <w:color w:val="000000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eastAsia="zh-CN"/>
              </w:rPr>
              <w:t>）具有良好的语言表达及沟通协作能力，能够使用规范用语做好接待服务工作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陈威</dc:creator>
  <dc:description/>
  <dc:language>en-US</dc:language>
  <cp:lastModifiedBy>Tian</cp:lastModifiedBy>
  <dcterms:modified xsi:type="dcterms:W3CDTF">2016-01-22T06:30:28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