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农业大学事业编制人才招聘层次及引进待遇</w:t>
      </w:r>
    </w:p>
    <w:tbl>
      <w:tblPr>
        <w:tblW w:w="53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3"/>
        <w:gridCol w:w="9017"/>
        <w:gridCol w:w="2743"/>
      </w:tblGrid>
      <w:tr>
        <w:trPr>
          <w:trHeight w:val="48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层次</w:t>
            </w:r>
          </w:p>
        </w:tc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条件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待遇</w:t>
            </w:r>
          </w:p>
        </w:tc>
      </w:tr>
      <w:tr>
        <w:trPr>
          <w:trHeight w:val="48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条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条件（符合条件之一者可入选）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留学或海外工作经历，学术成就特别突出。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特支计划领军人才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首席科学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重大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科学基金创新研究群体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长江学者特聘教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杰出青年科学基金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国科学院百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奖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第一作者或责任作者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国际权威期刊上发表学术论文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第一作者或责任作者在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术期刊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二级岗，担任博士生导师。提供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住房补助，年薪不低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。配套</w:t>
            </w:r>
            <w:r>
              <w:rPr>
                <w:rFonts w:cs="宋体;SimSun" w:ascii="宋体;SimSun" w:hAnsi="宋体;SimSun"/>
                <w:szCs w:val="21"/>
              </w:rPr>
              <w:t>400-500</w:t>
            </w:r>
            <w:r>
              <w:rPr>
                <w:rFonts w:ascii="宋体;SimSun" w:hAnsi="宋体;SimSun" w:cs="宋体;SimSun"/>
                <w:szCs w:val="21"/>
              </w:rPr>
              <w:t>万元的科研启动费，提供所需的工作条件，视需要可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助手。</w:t>
            </w:r>
          </w:p>
        </w:tc>
      </w:tr>
      <w:tr>
        <w:trPr>
          <w:trHeight w:val="21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端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一般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留学或海外工作经历，学术业绩特别显著。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级突贡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万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重点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或提名奖指导教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产业技术体系岗位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长江学者创新团队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畜育种攻关项目首席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首席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农业科技成果转化资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三级岗，担任博士生导师。提供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住房补助，年薪不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配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的科研启动费，提供良好的工作条件，视需要可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助手。</w:t>
            </w:r>
          </w:p>
        </w:tc>
      </w:tr>
      <w:tr>
        <w:trPr>
          <w:trHeight w:val="3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拔尖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留学经历，科研能力特别突出。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特支计划青年拔尖人才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百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科学基金优秀青年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百千万人才工程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新世纪优秀人才支持计划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二级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农业科技成果转化资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富民强县专项行动计划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产业技术体系试验站站长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岗位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青年科技创新研究团队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二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四级岗，担任博士或硕士生导师。提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住房补助，年薪不低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。配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科研启动费，视需要可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助手。</w:t>
            </w:r>
          </w:p>
        </w:tc>
      </w:tr>
      <w:tr>
        <w:trPr>
          <w:trHeight w:val="31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留学经历，教学和科研能力突出。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有突出贡献优秀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提名奖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三级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业科技成果转化资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科技富民强县专项行动计划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协作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畜育种攻关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省部科技进步奖或哲社优秀成果奖三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国家级审定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副教授一级岗，担任硕士生导师。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住房补助，年薪不低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，配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科研启动费。</w:t>
            </w:r>
          </w:p>
        </w:tc>
      </w:tr>
      <w:tr>
        <w:trPr>
          <w:trHeight w:val="2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骨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留学经历，教学和科研潜质较好。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面上（一般）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后备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青年科技基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一等奖主研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市厅级科技进步奖或哲社优秀成果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新型实用专利或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省级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副教授二级岗，可担任硕士生导师。提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住房补助，年薪不低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，配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科研启动费。</w:t>
            </w:r>
          </w:p>
        </w:tc>
      </w:tr>
      <w:tr>
        <w:trPr>
          <w:trHeight w:val="184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任教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，具有博士学位，具有留学经历者优先。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青年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二等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省级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新型实用专利或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副教授三级岗，可担任硕士生导师。提供单间住房或按月发放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住房补助，年薪不低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，按学校学科建设双支计划每年申请相应层次科研经费。</w:t>
            </w:r>
          </w:p>
        </w:tc>
      </w:tr>
      <w:tr>
        <w:trPr>
          <w:trHeight w:val="122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三等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备注：各层次年薪标准仅限入职的前三年，三年后按学校同职级教师发放工资和津补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冯未俊</dc:creator>
  <dc:description/>
  <cp:keywords/>
  <dc:language>en-US</dc:language>
  <cp:lastModifiedBy>User</cp:lastModifiedBy>
  <cp:lastPrinted>2012-04-10T17:17:00Z</cp:lastPrinted>
  <dcterms:modified xsi:type="dcterms:W3CDTF">2015-07-19T08:46:00Z</dcterms:modified>
  <cp:revision>5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