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90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类别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及其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原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第一次核减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第二次核减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第三次核减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第四次核减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核减后剩余招聘人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三级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Arial Black" w:cs="宋体" w:ascii="Arial Black" w:hAnsi="Arial Black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1:00Z</dcterms:created>
  <dc:creator>jing</dc:creator>
  <dc:description/>
  <dc:language>en-US</dc:language>
  <cp:lastModifiedBy>jing</cp:lastModifiedBy>
  <dcterms:modified xsi:type="dcterms:W3CDTF">2016-01-26T10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