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邮电大学国际学院招聘启事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根据国际学院工作需要和北京邮电大学人事管理的有关规定，本着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开、公平、公正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，经学校人事处同意，我院计划在校内外公开招聘教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博士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任职条件及岗位职责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任职条件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较高的思想政治素质和组织观念，具有较强的大局意识和责任意识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博士及以上学历，通信、计算机及电子信息类相关专业、应届毕业生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爱实践教学工作，具有勤勉、踏实、认真负责的工作作风和奉献精神。　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练的英文听、说、读、写能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较强的文字写作能力和口头表达能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良好的组织协调能力和团队合作精神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身体健康，能承受一定的工作强度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实践教学工作经验者优先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有北京户口者优先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岗位职责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在实验教学体系和课程的建设中发挥重要作用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负责实验教学内容的充实与完善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参与实践教学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指导学生学科竞赛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指导大学生创新创业训练项目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实验室建设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实验室管理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完成领导交办的其他任务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硕士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名）任职条件及岗位职责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任职条件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较高的思想政治素质和组织观念，具有较强的大局意识和责任意识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硕士及以上学历，通信、计算机及电子信息类相关专业、应届毕业生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爱实践教学工作，具有勤勉、踏实、认真负责的工作作风和奉献精神。　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练的英文听、说、读、写能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较强的文字写作能力和口头表达能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良好的组织协调能力和团队合作精神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身体健康，能承受一定的工作强度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实践教学工作经验者优先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有北京户口者优先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、岗位职责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实验教学体系和课程建设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实验教学内容建设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与实践教学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学生学科竞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大学生创新创业训练项目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室建设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验室管理及运转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领导交办的其他任务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三、岗位待遇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按照学校及学院相关规定执行。</w:t>
      </w:r>
    </w:p>
    <w:p>
      <w:pPr>
        <w:pStyle w:val="Style15"/>
        <w:shd w:fill="FFFFFF" w:val="clear"/>
        <w:spacing w:lineRule="auto" w:line="360" w:before="0" w:after="0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b/>
        </w:rPr>
        <w:br/>
      </w:r>
      <w:r>
        <w:rPr>
          <w:b/>
        </w:rPr>
        <w:t>四、聘任程序</w:t>
      </w:r>
      <w:r>
        <w:rPr/>
        <w:br/>
        <w:t>1</w:t>
      </w:r>
      <w:r>
        <w:rPr/>
        <w:t>、由学校人事处和国际学院联合发布招聘通知，应聘者在规定的时间内，向国际学院递交申请材料；学院将会同学校相关部门组织答辩（时间另行通知）。</w:t>
      </w:r>
      <w:r>
        <w:rPr/>
        <w:br/>
        <w:t>2</w:t>
      </w:r>
      <w:r>
        <w:rPr/>
        <w:t>、申请材料包括：岗位申请表、本人简历、学业成绩和相关证书复印件。</w:t>
      </w:r>
      <w:r>
        <w:rPr/>
        <w:br/>
        <w:t>3</w:t>
      </w:r>
      <w:r>
        <w:rPr/>
        <w:t>、国际学院根据答辩结果向人事处提出聘任意见，经人事处同意后聘任。</w:t>
      </w:r>
      <w:r>
        <w:rPr/>
        <w:br/>
        <w:t>4</w:t>
      </w:r>
      <w:r>
        <w:rPr/>
        <w:t>、报名方式：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应聘人员将《岗位申请表》、个人简历及相关材料的电子版发送至指定电子邮箱，邮件标题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岗位名称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-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姓名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”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5</w:t>
      </w:r>
      <w:r>
        <w:rPr/>
        <w:t>、联系邮箱：</w:t>
      </w:r>
      <w:hyperlink r:id="rId2">
        <w:r>
          <w:rPr>
            <w:rStyle w:val="InternetLink"/>
          </w:rPr>
          <w:t>chenmian@bupt.edu.cn</w:t>
        </w:r>
      </w:hyperlink>
      <w:r>
        <w:rPr/>
        <w:t xml:space="preserve">  </w:t>
      </w:r>
      <w:r>
        <w:rPr/>
        <w:t>联系电话：</w:t>
      </w:r>
      <w:r>
        <w:rPr/>
        <w:t xml:space="preserve">58828338 </w:t>
      </w:r>
      <w:r>
        <w:rPr/>
        <w:t>联系人：陈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mian@bup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4:00Z</dcterms:created>
  <dc:creator>zc</dc:creator>
  <dc:description/>
  <cp:keywords/>
  <dc:language>en-US</dc:language>
  <cp:lastModifiedBy>zc</cp:lastModifiedBy>
  <dcterms:modified xsi:type="dcterms:W3CDTF">2016-01-27T00:54:00Z</dcterms:modified>
  <cp:revision>1</cp:revision>
  <dc:subject/>
  <dc:title>北京邮电大学国际学院招聘启事</dc:title>
</cp:coreProperties>
</file>