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邮电大学医院招聘启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北京邮电大学医院的工作需要，本着“公开、公平、公正”的原则，拟以“事业编制”方式在校内、外公开招聘护理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；</w:t>
      </w:r>
      <w:r>
        <w:rPr>
          <w:rFonts w:ascii="宋体;SimSun" w:hAnsi="宋体;SimSun" w:cs="宋体;SimSun"/>
          <w:sz w:val="28"/>
          <w:szCs w:val="28"/>
        </w:rPr>
        <w:t>医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：内科医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外科医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医技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：药剂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检验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一、工作地点：</w:t>
      </w:r>
      <w:r>
        <w:rPr>
          <w:sz w:val="28"/>
          <w:szCs w:val="28"/>
        </w:rPr>
        <w:t>昌平沙河校区医务室、昌平宏福校区医务室、本部校医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岗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护理人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应聘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有护理专业本科及以上学历，熟练掌握本专业领域的诊疗操作常规，有扎实的基础理论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备独立处理临床常见病、多发病、急诊及突发事件护理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无患者投诉记载（患者投诉是因医务人员服务态度、责任心、明显过错行为、违反规章制度和诊疗护理常规而引发的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身体健康、热爱社区卫生服务工作，有责任心，工作认真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动热情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执行医院规章制度及管理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参加军训医疗服务工作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工作，服从医院的各项工作安排；服从工作地点安排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胜任本职工作，熟练掌握本专业领域的护理操作常规，有扎实的基础理论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带教工作能力，并能解决本专业的较疑难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具备处理突发应急事件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年完成卫生局继续教育要求的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遵守法律法规，认真执行各项规章制度和护理技术操作常规，保证护理质量，无医疗事故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参与健康教育工作，对患者家属进行必要的护理技术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内科医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应聘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备医疗专业硕士及以上学历，熟练掌握本专业领域的诊疗操作常规，有扎实的基础理论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备独立处理临床常见病、多发病、急诊及突发事件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无患者投诉记载（患者投诉是因医务人员服务态度、责任心、明显过错行为、违反规章制度和诊疗常规而引发的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身体健康、热爱社区卫生服务工作，有责任心，工作认真踏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动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执行医院规章制度及管理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参加军训医疗服务工作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工作，服从医院的各项工作安排；服从工作地点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具有较好的组织协调能力及团队合作精神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练掌握本专业领域的诊疗操作常规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扎实的基础理论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带教下级医技人员的工作，并能解决本专业较疑难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够组织并处理突发应急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年完成卫生局继续教育要求的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较好地完成社区卫生服务的各项医疗任务，参加门诊、病房、急诊、出诊、会诊、体检和各项临时派出的医疗工作任务，服从医院的各项工作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遵守法律、法规，认真执行各项规章制度和医疗技术操作常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医疗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除工作需要外临床科室的医务人员不仅要胜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工作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要具备值临床二线班的能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年至少在国家级刊物上发表一篇论文，为校医院网站撰写科普文章至少两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外科医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应聘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备医疗专业硕士及以上学历，熟练掌握本专业领域的诊疗操作常规，有扎实的基础理论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备独立处理临床常见病、多发病、急诊及突发事件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无患者投诉记载（患者投诉是因医务人员服务态度、责任心、明显过错行为、违反规章制度和诊疗常规而引发的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身体健康、热爱社区卫生服务工作，有责任心，工作认真踏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动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执行医院规章制度及管理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参加军训医疗服务工作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工作，服从医院的各项工作安排；服从工作地点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具有较好的组织协调能力及团队合作精神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社区常见病、多发病的诊断治疗原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熟练掌握本专业基础理论知识和诊疗操作常规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本专业领域国内外最新的研究动态及有关的理论，运用国内外先进经验指导临床实践，开展新技术，结合临床开展科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解决本专业的疑难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胜任业务培训讲课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具备抢救常见的急、危、重病人的能力，对特殊疑难病例要及时发现问题，进行讨论，提出医疗方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每年完成卫生局继续教育要求的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每年至少在国家级刊物上发表一篇论文，为校医院网站撰写科普文章至少两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认真完成各项医疗任务，参加门诊、病房、急诊、出诊、会诊、体检和各项临时派出的医疗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除工作需要外临床科室的医务人员不仅要胜任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要具备值临床二线班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药剂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应聘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有相关专业硕士及以上学历，熟练掌握本专业领域的操作常规，有扎实的基础理论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患者投诉记载（患者投诉是因医务人员服务态度、责任心、明显过错行为、违反规章制度引发的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身体健康、热爱社区卫生服务工作，有责任心，工作认真踏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动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执行医院规章制度及管理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服从医院的各项工作安排；服从工作地点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具有较好的组织协调能力及团队合作精神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练掌握本专业领域的诊疗操作常规和基础理论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独立完成药品的调配、核对，能及时发现不合理的处方，提出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完成各项医疗任务，包括门诊、急诊、体检和各项临时派出的医疗工作任务，服从医院的各项工作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年完成卫生局继续教育要求的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遵守法律法规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真执行各项规章制度和医疗技术操作常规，保证医疗质量，无医疗差错事故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检验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应聘条件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有相关专业硕士及以上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，熟练掌握本专业领域的操作常规，有扎实的基础理论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患者投诉记载（患者投诉是因医务人员服务态度、责任心、明显过错行为、违反规章制度引发的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身体健康、热爱社区卫生服务工作，有责任心，工作认真踏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动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执行医院规章制度及管理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服从医院的各项工作安排；服从工作地点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具有较好的组织协调能力及团队合作精神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科主任的领导下，认真完成检验为主的各项任务，参加门诊、急诊、临床体检和日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备临床检验的能力，对特殊疑难病例要及时发现问题报告上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遇疑难问题向上级医师请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运用国内外先进经验指导临床实践，不断开展新技术，提高医疗质量，结合临床开展科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认真执行各项规章制度和医疗技术操作常规，保证医疗质量，严防医疗差错事故发生，达到医院规定的各项质量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参加社区卫生服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努力钻研业务，每年要完成卫生局继续教育要求的学分。</w:t>
      </w:r>
    </w:p>
    <w:p>
      <w:pPr>
        <w:pStyle w:val="Style15"/>
        <w:widowControl/>
        <w:spacing w:lineRule="atLeast" w:line="540" w:before="0" w:after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三、招聘办法</w:t>
      </w:r>
    </w:p>
    <w:p>
      <w:pPr>
        <w:pStyle w:val="Style15"/>
        <w:widowControl/>
        <w:spacing w:lineRule="atLeast" w:line="540" w:before="0" w:after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　　应聘人员填写好《岗位申请表》、个人详细简历、及相关材料电子版发送至指定邮箱，邮件名称统一为“应聘校医院</w:t>
      </w:r>
      <w:r>
        <w:rPr>
          <w:kern w:val="2"/>
          <w:sz w:val="28"/>
          <w:szCs w:val="28"/>
          <w:lang w:bidi="en-US"/>
        </w:rPr>
        <w:t>-</w:t>
      </w:r>
      <w:r>
        <w:rPr>
          <w:kern w:val="2"/>
          <w:sz w:val="28"/>
          <w:szCs w:val="28"/>
          <w:lang w:bidi="en-US"/>
        </w:rPr>
        <w:t>岗位</w:t>
      </w:r>
      <w:r>
        <w:rPr>
          <w:kern w:val="2"/>
          <w:sz w:val="28"/>
          <w:szCs w:val="28"/>
          <w:lang w:bidi="en-US"/>
        </w:rPr>
        <w:t>-</w:t>
      </w:r>
      <w:r>
        <w:rPr>
          <w:kern w:val="2"/>
          <w:sz w:val="28"/>
          <w:szCs w:val="28"/>
          <w:lang w:bidi="en-US"/>
        </w:rPr>
        <w:t>姓名</w:t>
      </w:r>
      <w:r>
        <w:rPr>
          <w:kern w:val="2"/>
          <w:sz w:val="28"/>
          <w:szCs w:val="28"/>
          <w:lang w:bidi="en-US"/>
        </w:rPr>
        <w:t>-</w:t>
      </w:r>
      <w:r>
        <w:rPr>
          <w:kern w:val="2"/>
          <w:sz w:val="28"/>
          <w:szCs w:val="28"/>
          <w:lang w:bidi="en-US"/>
        </w:rPr>
        <w:t>毕业院校”。经资格审查后，按相关程序办理。</w:t>
      </w:r>
    </w:p>
    <w:p>
      <w:pPr>
        <w:pStyle w:val="Style15"/>
        <w:widowControl/>
        <w:spacing w:lineRule="atLeast" w:line="540" w:before="0" w:after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四、报名时间及地点</w:t>
      </w:r>
    </w:p>
    <w:p>
      <w:pPr>
        <w:pStyle w:val="Style15"/>
        <w:widowControl/>
        <w:numPr>
          <w:ilvl w:val="0"/>
          <w:numId w:val="1"/>
        </w:numPr>
        <w:spacing w:lineRule="atLeast" w:line="540" w:before="0" w:after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联系电话：</w:t>
      </w:r>
      <w:r>
        <w:rPr>
          <w:kern w:val="2"/>
          <w:sz w:val="28"/>
          <w:szCs w:val="28"/>
          <w:lang w:bidi="en-US"/>
        </w:rPr>
        <w:t>62281237</w:t>
      </w:r>
      <w:r>
        <w:rPr>
          <w:kern w:val="2"/>
          <w:sz w:val="28"/>
          <w:szCs w:val="28"/>
          <w:lang w:bidi="en-US"/>
        </w:rPr>
        <w:t>；</w:t>
      </w:r>
      <w:r>
        <w:rPr>
          <w:kern w:val="2"/>
          <w:sz w:val="28"/>
          <w:szCs w:val="28"/>
          <w:lang w:bidi="en-US"/>
        </w:rPr>
        <w:t>E-MAIL</w:t>
      </w:r>
      <w:r>
        <w:rPr>
          <w:kern w:val="2"/>
          <w:sz w:val="28"/>
          <w:szCs w:val="28"/>
          <w:lang w:bidi="en-US"/>
        </w:rPr>
        <w:t>：</w:t>
      </w:r>
      <w:hyperlink r:id="rId2">
        <w:r>
          <w:rPr>
            <w:rStyle w:val="InternetLink"/>
            <w:kern w:val="2"/>
            <w:sz w:val="28"/>
            <w:szCs w:val="28"/>
            <w:lang w:bidi="en-US"/>
          </w:rPr>
          <w:t>xyy1237@sina.com</w:t>
        </w:r>
      </w:hyperlink>
    </w:p>
    <w:p>
      <w:pPr>
        <w:pStyle w:val="Style15"/>
        <w:widowControl/>
        <w:numPr>
          <w:ilvl w:val="0"/>
          <w:numId w:val="1"/>
        </w:numPr>
        <w:spacing w:lineRule="atLeast" w:line="540" w:before="0" w:after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联系人：马老师</w:t>
      </w:r>
      <w:r>
        <w:rPr>
          <w:rFonts w:eastAsia="Times New Roman"/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沈老师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y1237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1:00Z</dcterms:created>
  <dc:creator>xyy1237</dc:creator>
  <dc:description/>
  <cp:keywords/>
  <dc:language>en-US</dc:language>
  <cp:lastModifiedBy>zc</cp:lastModifiedBy>
  <dcterms:modified xsi:type="dcterms:W3CDTF">2016-01-25T08:51:00Z</dcterms:modified>
  <cp:revision>2</cp:revision>
  <dc:subject/>
  <dc:title>北京邮电大学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