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邮电大学党政办公室招聘启事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党政办公室工作的需要，本着“公开、公平、公正”的原则，经学校同意，党政办公室拟面向校外公开招聘办公室工作人员一名。具体招聘事宜如下：</w:t>
      </w:r>
    </w:p>
    <w:p>
      <w:pPr>
        <w:pStyle w:val="Normal"/>
        <w:ind w:firstLine="602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岗位职责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负责校内各类文件、讲话的起草工作，协助办公室领导草拟学校和党政办公室的工作计划、总结等；</w:t>
      </w:r>
    </w:p>
    <w:p>
      <w:pPr>
        <w:pStyle w:val="Normal"/>
        <w:ind w:firstLine="600"/>
        <w:rPr>
          <w:rFonts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负责学校各类会议的记录，会议纪要的起草等工作；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负责学校大事记、年鉴的编写及报送工作；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负责学校年度报告的相关编辑工作；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负责学校领导的会议安排和日程安排协调工作；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负责学校的日常信息报送工作；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完成领导交办的其他工作。</w:t>
      </w:r>
    </w:p>
    <w:p>
      <w:pPr>
        <w:pStyle w:val="Normal"/>
        <w:ind w:firstLine="602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应聘条件</w:t>
      </w:r>
    </w:p>
    <w:p>
      <w:pPr>
        <w:pStyle w:val="Normal"/>
        <w:ind w:firstLine="600"/>
        <w:rPr>
          <w:rFonts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应届硕士毕业生，中共党员；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政治立场坚定，能够坚决贯彻执行党的路线方针政策；具有较高的思想政治素质和组织观念，具有大局意识和责任意识，保密意识强；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具有极强的文字写作能力，熟练使用各种办公软件；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热爱本职工作，责任心强，具有较好的组织协调能力、团队精神和奉献精神，具有较好的口头、逻辑表达能力；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中文、新闻相关专业者优先，具有博士学位者优先；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身体健康，能够承受较大的工作强度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招聘办法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聘人员填写“岗位申请表”并附个人详细简历及相关材料交到党政办公室，经资格审查后，按相关程序办理。</w:t>
      </w:r>
    </w:p>
    <w:p>
      <w:pPr>
        <w:pStyle w:val="Normal"/>
        <w:ind w:firstLine="602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四、报名时间及地点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地点：办公楼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安老师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  <w:r>
        <w:rPr>
          <w:rFonts w:eastAsia="仿宋" w:cs="仿宋" w:ascii="仿宋" w:hAnsi="仿宋"/>
          <w:sz w:val="30"/>
          <w:szCs w:val="30"/>
        </w:rPr>
        <w:t>6228</w:t>
      </w:r>
      <w:r>
        <w:rPr>
          <w:rFonts w:eastAsia="仿宋" w:cs="仿宋" w:ascii="仿宋" w:hAnsi="仿宋"/>
          <w:sz w:val="30"/>
          <w:szCs w:val="30"/>
        </w:rPr>
        <w:t>3788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azx</w:t>
      </w:r>
      <w:r>
        <w:rPr>
          <w:rFonts w:eastAsia="仿宋" w:cs="仿宋" w:ascii="仿宋" w:hAnsi="仿宋"/>
          <w:sz w:val="30"/>
          <w:szCs w:val="30"/>
        </w:rPr>
        <w:t>@bup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7:00Z</dcterms:created>
  <dc:creator>吴昊</dc:creator>
  <dc:description/>
  <cp:keywords/>
  <dc:language>en-US</dc:language>
  <cp:lastModifiedBy>zc</cp:lastModifiedBy>
  <cp:lastPrinted>2016-01-26T10:43:00Z</cp:lastPrinted>
  <dcterms:modified xsi:type="dcterms:W3CDTF">2016-01-27T00:59:00Z</dcterms:modified>
  <cp:revision>4</cp:revision>
  <dc:subject/>
  <dc:title>北京邮电大学党政办公室招聘启事</dc:title>
</cp:coreProperties>
</file>