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附件：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应聘人员登记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2697"/>
        <w:gridCol w:w="1095"/>
        <w:gridCol w:w="2182"/>
        <w:gridCol w:w="1669"/>
      </w:tblGrid>
      <w:tr>
        <w:trPr>
          <w:trHeight w:val="4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资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博导      □硕导      □无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固定电话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地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起）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兼职请注明）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过的</w:t>
            </w:r>
            <w:r>
              <w:rPr>
                <w:color w:val="000000"/>
                <w:sz w:val="28"/>
                <w:szCs w:val="28"/>
              </w:rPr>
              <w:t>省部级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以上</w:t>
            </w:r>
            <w:r>
              <w:rPr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省部级以上奖项的情况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会任职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设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工作目标、思路，预期贡献等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6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11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0:00Z</dcterms:created>
  <dc:creator>微软用户</dc:creator>
  <dc:description/>
  <cp:keywords/>
  <dc:language>en-US</dc:language>
  <cp:lastModifiedBy>夏衍</cp:lastModifiedBy>
  <cp:lastPrinted>2016-01-21T10:39:00Z</cp:lastPrinted>
  <dcterms:modified xsi:type="dcterms:W3CDTF">2016-01-27T02:50:00Z</dcterms:modified>
  <cp:revision>2</cp:revision>
  <dc:subject/>
  <dc:title>四川省医学科学院•四川省人民医院</dc:title>
</cp:coreProperties>
</file>