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科技大学第二附属医院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公开招聘面试、考核考生须知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一）考生必须携带身份证，在规定时间内参加面试、考核，违者视为自动弃权，取消面试、考核资格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二）考生必须遵守面试、考核纪律，按面试、考核程序和要求参加面试、考核，不得以任何理由违反规定，影响面试、考核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四）考生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候考室报到，并进行考生身份验证，验证合格的考生进行抽签。面试、考核按抽签序号进行。抽签开始时仍未到达候考室的，剩余签号为该考生面试、考核序号。面试、考核开考后，仍未到达候考室的视为自动弃权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考生进入候考室后，在抽签前要主动将关闭后的手机及其它电子产品交由工作人员保管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考生在候考过程中不得擅自出入候考室，出入候考室须有候考室工作人员专人陪同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七）考生在面试、考核时不得携带任何与考试有关的物品和资料进入考场；面试、考核结束后，不得将题本和草稿纸带出考场。</w:t>
      </w:r>
    </w:p>
    <w:p>
      <w:pPr>
        <w:pStyle w:val="Normal"/>
        <w:spacing w:lineRule="exact" w:line="440"/>
        <w:ind w:firstLine="561"/>
        <w:rPr/>
      </w:pPr>
      <w:r>
        <w:rPr>
          <w:rFonts w:ascii="宋体;SimSun" w:hAnsi="宋体;SimSun" w:cs="宋体;SimSun"/>
          <w:sz w:val="28"/>
          <w:szCs w:val="28"/>
        </w:rPr>
        <w:t>（八）考生须按顺序答题。</w:t>
      </w:r>
      <w:r>
        <w:rPr>
          <w:sz w:val="28"/>
          <w:szCs w:val="28"/>
        </w:rPr>
        <w:t>考生审题、答题时间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  <w:r>
        <w:rPr>
          <w:rFonts w:ascii="宋体;SimSun" w:hAnsi="宋体;SimSun" w:cs="宋体;SimSun"/>
          <w:sz w:val="28"/>
          <w:szCs w:val="28"/>
        </w:rPr>
        <w:t>考生可在规定的时间内进行必要的准备和思考后答题。在规定的时间用完后，考生应停止答题。如规定时间仍有剩余，考生表示“答题完毕”，不再补充的，经主考官同意后方可离开考场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九）考生在面试、考核时，只能报自己的面试、考核序号，不得以任何方式向考官或工作人员透露本人姓名、父母信息、籍贯、毕业院校、工作单位等个人信息。凡透露者，扣减面试、考核成绩的</w:t>
      </w:r>
      <w:r>
        <w:rPr>
          <w:rFonts w:cs="宋体;SimSun" w:ascii="宋体;SimSun" w:hAnsi="宋体;SimSun"/>
          <w:sz w:val="28"/>
          <w:szCs w:val="28"/>
        </w:rPr>
        <w:t>5%-20%</w:t>
      </w:r>
      <w:r>
        <w:rPr>
          <w:rFonts w:ascii="宋体;SimSun" w:hAnsi="宋体;SimSun" w:cs="宋体;SimSun"/>
          <w:sz w:val="28"/>
          <w:szCs w:val="28"/>
        </w:rPr>
        <w:t>，情节严重的，取消面试、考核成绩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十）考生面试、考核结束后，不得返回候考室，须由引导员带离考场，引领到考后休息室等候公布面试、考核成绩，等候期间服从考后休息室工作人员管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3:00Z</dcterms:created>
  <dc:creator>微软用户</dc:creator>
  <dc:description/>
  <cp:keywords/>
  <dc:language>en-US</dc:language>
  <cp:lastModifiedBy>user</cp:lastModifiedBy>
  <dcterms:modified xsi:type="dcterms:W3CDTF">2016-01-27T03:31:00Z</dcterms:modified>
  <cp:revision>17</cp:revision>
  <dc:subject/>
  <dc:title>考生面试须知</dc:title>
</cp:coreProperties>
</file>