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日照市万平口景区管理有限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招聘工作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2694"/>
        <w:gridCol w:w="1984"/>
      </w:tblGrid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学  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8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备   注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景区环境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研究生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生态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学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、环境科学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与工程相关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出纳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大专</w:t>
            </w: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财务管理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、会计学及会计电算化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市场营销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市场营销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年以上景区营销工作经验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解说员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8:00Z</dcterms:created>
  <dc:creator>刘祥伟</dc:creator>
  <dc:description/>
  <cp:keywords/>
  <dc:language>en-US</dc:language>
  <cp:lastModifiedBy>xiaotaiyang</cp:lastModifiedBy>
  <dcterms:modified xsi:type="dcterms:W3CDTF">2016-01-21T01:03:00Z</dcterms:modified>
  <cp:revision>92</cp:revision>
  <dc:subject/>
  <dc:title/>
</cp:coreProperties>
</file>