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青年教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聘计划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详见附件的招聘计划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聘条件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具有良好的政治素质和道德修养，遵纪守法，身心健康，作风正派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有志于长期从事教学科研工作，具有较强的敬业精神、</w:t>
      </w:r>
      <w:r>
        <w:rPr>
          <w:rStyle w:val="Zisiblack2"/>
          <w:rFonts w:ascii="宋体;SimSun" w:hAnsi="宋体;SimSun" w:cs="宋体;SimSun"/>
          <w:sz w:val="24"/>
        </w:rPr>
        <w:t>团结协作精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创新能力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本科、研究生原则上均应毕业于国内高水平大学，或有研究生学位授权资格的科研机构，海外留学人员须有经教育部留学服务中心出具的《国外学历学位认证书》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应届博士研究生年龄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，优秀者可放宽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；急需专业引进应届硕士研究生年龄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，优秀者可放宽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满足相应专业的具体要求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招聘程序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应聘者向学校人事处投递简历，请务必在邮件标题中注明应聘学院及专业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人事处初审，并将简历材料转发相关院（系）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院（系）审核，并组织面试，初步确定拟录用人选。应聘者参加面试前应向院（系）提交如下材料一式一份：</w:t>
      </w:r>
    </w:p>
    <w:p>
      <w:pPr>
        <w:pStyle w:val="Normal"/>
        <w:widowControl/>
        <w:spacing w:lineRule="auto" w:line="360"/>
        <w:ind w:firstLine="468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个人简历，包括详细的教育、工作经历；</w:t>
      </w:r>
    </w:p>
    <w:p>
      <w:pPr>
        <w:pStyle w:val="Normal"/>
        <w:widowControl/>
        <w:spacing w:lineRule="auto" w:line="360"/>
        <w:ind w:firstLine="468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两位国内外同行专家推荐信；</w:t>
      </w:r>
    </w:p>
    <w:p>
      <w:pPr>
        <w:pStyle w:val="Normal"/>
        <w:widowControl/>
        <w:spacing w:lineRule="auto" w:line="360"/>
        <w:ind w:firstLine="468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毕业研究生就业推荐表复印件；</w:t>
      </w:r>
    </w:p>
    <w:p>
      <w:pPr>
        <w:pStyle w:val="Normal"/>
        <w:widowControl/>
        <w:spacing w:lineRule="auto" w:line="360"/>
        <w:ind w:firstLine="468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科、硕士、博士毕业证和学位证复印件；</w:t>
      </w:r>
    </w:p>
    <w:p>
      <w:pPr>
        <w:pStyle w:val="Normal"/>
        <w:widowControl/>
        <w:spacing w:lineRule="auto" w:line="360"/>
        <w:ind w:firstLine="468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位论文摘要；</w:t>
      </w:r>
    </w:p>
    <w:p>
      <w:pPr>
        <w:pStyle w:val="Normal"/>
        <w:widowControl/>
        <w:spacing w:lineRule="auto" w:line="360"/>
        <w:ind w:firstLine="468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近五年来第一作者论文清单，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ST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人大复印资料、一级学报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核心期刊等收录转载的，应详细注明，并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篇代表作及其期刊封面和目录复印件；</w:t>
      </w:r>
    </w:p>
    <w:p>
      <w:pPr>
        <w:pStyle w:val="Normal"/>
        <w:widowControl/>
        <w:spacing w:lineRule="auto" w:line="360"/>
        <w:ind w:firstLine="46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承担科研项目审批证明复印件、各类获奖证书复印件等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院（系）将面试材料及拟录用人选的相关材料提交人事处，报学校研究审批，确定录用人员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学校与录用人员签订协议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管理方式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师资博士后是指以师资引进、培养为目标，根据师资需求计划，按照师资选拔程序招收的博士后研究人员。师资博士后需履行教师职责并完成博士后研究工作。在站期间，参照教师予以管理，享受相应教师待遇。两年期满，由学院和流动站共同组织考核，符合相应教师岗位要求的，经学校批准，办理教师聘任手续；不聘用的，按照博士后管理办法办理出站手续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对其他副教授以下的新聘教师，采取签约上岗、合同管理、聘期考核的方式予以聘用，首个聘期为两年。聘期届满，由学院组织考核，符合相应教师岗位要求的，报学校批准，办理续聘手续，否则予以解聘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他未尽事宜，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与我校联系咨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xt12e1">
    <w:name w:val="text12e1"/>
    <w:basedOn w:val="Style14"/>
    <w:qFormat/>
    <w:rPr>
      <w:color w:val="000000"/>
      <w:sz w:val="18"/>
      <w:szCs w:val="18"/>
    </w:rPr>
  </w:style>
  <w:style w:type="character" w:styleId="Zisiblack2">
    <w:name w:val="zisiblack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48:00Z</dcterms:created>
  <dc:creator>User</dc:creator>
  <dc:description/>
  <dc:language>en-US</dc:language>
  <cp:lastModifiedBy>DBC</cp:lastModifiedBy>
  <dcterms:modified xsi:type="dcterms:W3CDTF">2015-02-07T05:48:00Z</dcterms:modified>
  <cp:revision>2</cp:revision>
  <dc:subject/>
  <dc:title>中国海洋大学青年英才工程岗位招聘启事</dc:title>
</cp:coreProperties>
</file>