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安监局公开招聘合同聘用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考试资格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25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4134"/>
        <w:gridCol w:w="2132"/>
      </w:tblGrid>
      <w:tr>
        <w:trPr>
          <w:tblHeader w:val="true"/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02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</w:rPr>
              <w:t>0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雪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04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</w:rPr>
              <w:t>90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321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</w:rPr>
              <w:t>00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晓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5281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</w:rPr>
              <w:t>63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尔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04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</w:rPr>
              <w:t>91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703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</w:rPr>
              <w:t>33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逸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04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</w:rPr>
              <w:t>90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5:00Z</dcterms:created>
  <dc:creator>刘志海</dc:creator>
  <dc:description/>
  <cp:keywords/>
  <dc:language>en-US</dc:language>
  <cp:lastModifiedBy>陈君斐</cp:lastModifiedBy>
  <dcterms:modified xsi:type="dcterms:W3CDTF">2016-01-28T07:19:00Z</dcterms:modified>
  <cp:revision>3</cp:revision>
  <dc:subject/>
  <dc:title>高新区遴选投资促进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