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奉化市图书馆编外工作人员招聘面试成绩公告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50" w:right="0" w:firstLine="600"/>
              <w:jc w:val="left"/>
              <w:rPr>
                <w:rFonts w:ascii="Calibri" w:hAnsi="Calibri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30"/>
                <w:szCs w:val="30"/>
                <w:lang w:val="en-US" w:eastAsia="zh-CN" w:bidi="ar"/>
              </w:rPr>
              <w:t>奉化市图书馆招聘编外工作人员，经统一面试，现将成绩公布如下：</w:t>
            </w:r>
          </w:p>
          <w:tbl>
            <w:tblPr>
              <w:tblW w:w="830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63"/>
              <w:gridCol w:w="984"/>
              <w:gridCol w:w="1825"/>
              <w:gridCol w:w="1545"/>
              <w:gridCol w:w="1686"/>
            </w:tblGrid>
            <w:tr>
              <w:trPr>
                <w:trHeight w:val="45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应聘岗位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1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是否录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张旸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82.33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王倍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彭婕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毛映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刘丹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陆盼盼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活动策划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80.33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蒋杰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活动策划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0"/>
                      <w:szCs w:val="30"/>
                      <w:lang w:val="en-US" w:eastAsia="zh-CN" w:bidi="ar"/>
                    </w:rPr>
                    <w:t>71.67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450" w:right="0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450" w:right="0" w:hanging="0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奉化和乐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450" w:right="0" w:hanging="0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50" w:right="0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lhylhb</dc:creator>
  <dc:description/>
  <dc:language>en-US</dc:language>
  <cp:lastModifiedBy>lhylhb</cp:lastModifiedBy>
  <dcterms:modified xsi:type="dcterms:W3CDTF">2016-02-02T02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