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32"/>
        </w:rPr>
        <w:t>进入面试人员名单</w:t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44"/>
        <w:gridCol w:w="1770"/>
        <w:gridCol w:w="1524"/>
        <w:gridCol w:w="1271"/>
      </w:tblGrid>
      <w:tr>
        <w:trPr>
          <w:trHeight w:val="5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笔试成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排名</w:t>
            </w:r>
          </w:p>
        </w:tc>
      </w:tr>
      <w:tr>
        <w:trPr>
          <w:trHeight w:val="66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海区交通安全管理中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行政管理人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Z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南海区交通安全管理中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行政管理人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Z0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南海区交通安全管理中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行政管理人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Z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南海区交通安全管理中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行政管理人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Z0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63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南海区交通安全管理中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行政管理人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Z0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南海区交通安全管理中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行政管理人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Z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南海区交通安全管理中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资产评估人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ZC0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南海区交通安全管理中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资产评估人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ZC0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南海区交通安全管理中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资产评估人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ZC0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7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南海区交通安全管理中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资产评估人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ZC0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63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南海区交通安全管理中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资产评估人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ZC0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南海区交通安全管理中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智能交通管理人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ZN1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南海区交通安全管理中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智能交通管理人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ZN1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南海区交通安全管理中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智能交通管理人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ZN1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海区交通安全管理中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智能交通管理人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ZN0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65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海区交通安全管理中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智能交通管理人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ZN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</w:pPr>
    <w:rPr>
      <w:szCs w:val="20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1:00Z</dcterms:created>
  <dc:creator>MC SYSTEM</dc:creator>
  <dc:description/>
  <cp:keywords/>
  <dc:language>en-US</dc:language>
  <cp:lastModifiedBy>未定义</cp:lastModifiedBy>
  <cp:lastPrinted>2016-02-01T09:43:00Z</cp:lastPrinted>
  <dcterms:modified xsi:type="dcterms:W3CDTF">2016-02-01T03:08:00Z</dcterms:modified>
  <cp:revision>4</cp:revision>
  <dc:subject/>
  <dc:title>2009年南海区机关聘员（专业技术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