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48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拟聘人员名单</w:t>
      </w:r>
    </w:p>
    <w:tbl>
      <w:tblPr>
        <w:tblW w:w="1024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0"/>
        <w:gridCol w:w="990"/>
        <w:gridCol w:w="1500"/>
        <w:gridCol w:w="1035"/>
        <w:gridCol w:w="1470"/>
        <w:gridCol w:w="1455"/>
        <w:gridCol w:w="1125"/>
        <w:gridCol w:w="1215"/>
      </w:tblGrid>
      <w:tr>
        <w:trPr>
          <w:trHeight w:val="78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人员基本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及岗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首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签订大学生村官聘用合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情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袁志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2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皇华镇利河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利河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张  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4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桂花乡罗江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党支部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杨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5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古蔺镇王堂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王堂村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魏  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6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古蔺镇香山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香山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赵小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6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古蔺镇广惠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广惠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陈  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4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东新乡兴文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兴文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8.09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刘  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7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皇华镇红林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红林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9.09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冷和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1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皇华镇楠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楠木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9.09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王世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5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皇华镇共裕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共裕村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9.09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徐  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6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古蔺镇枣林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枣林村村主任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9.09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黄家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986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泸州市古蔺县丹桂镇普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普安村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09.10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优秀、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无违纪违法反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</w:tbl>
    <w:p>
      <w:pPr>
        <w:pStyle w:val="Normal"/>
        <w:spacing w:lineRule="exact" w:line="480"/>
        <w:ind w:left="3840" w:hanging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2:00Z</dcterms:created>
  <dc:creator>Administrator</dc:creator>
  <dc:description/>
  <cp:keywords/>
  <dc:language>en-US</dc:language>
  <cp:lastModifiedBy>微软用户</cp:lastModifiedBy>
  <cp:lastPrinted>2016-02-01T15:41:00Z</cp:lastPrinted>
  <dcterms:modified xsi:type="dcterms:W3CDTF">2016-02-01T12:30:00Z</dcterms:modified>
  <cp:revision>5</cp:revision>
  <dc:subject/>
  <dc:title>中共××县（区）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