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宋一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宋一_GBK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宋一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方正宋一_GBK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宋一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方正宋一_GBK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eastAsia="方正仿宋;方正宋一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宋一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方正宋一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宋一_GBK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;方正宋一_GBK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方正宋一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方正宋一_GBK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方正宋一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方正宋一_GBK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;方正宋一_GBK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方正宋一_GBK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宋一_GBK"/>
              </w:rPr>
            </w:pPr>
            <w:r>
              <w:rPr>
                <w:rFonts w:eastAsia="方正仿宋;方正宋一_GBK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方正宋一_GBK"/>
              </w:rPr>
            </w:pPr>
            <w:r>
              <w:rPr>
                <w:rFonts w:eastAsia="方正仿宋;方正宋一_GBK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方正宋一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宋一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宋一_GBK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</w:rPr>
            </w:pPr>
            <w:r>
              <w:rPr>
                <w:rFonts w:eastAsia="方正仿宋;方正宋一_GBK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;方正宋一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宋一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宋一_GBK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</w:rPr>
            </w:pPr>
            <w:r>
              <w:rPr>
                <w:rFonts w:eastAsia="方正仿宋;方正宋一_GBK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方正宋一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宋一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宋一_GBK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宋一_GBK"/>
                <w:sz w:val="24"/>
              </w:rPr>
            </w:pPr>
            <w:r>
              <w:rPr>
                <w:rFonts w:eastAsia="方正仿宋;方正宋一_GBK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cp:keywords/>
  <dc:language>en-US</dc:language>
  <cp:lastModifiedBy>Sky123.Org</cp:lastModifiedBy>
  <cp:lastPrinted>2014-01-18T20:08:00Z</cp:lastPrinted>
  <dcterms:modified xsi:type="dcterms:W3CDTF">2016-02-01T07:55:00Z</dcterms:modified>
  <cp:revision>4</cp:revision>
  <dc:subject/>
  <dc:title>黔东南州人力资源和社会保障局2012年</dc:title>
</cp:coreProperties>
</file>