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14"/>
          <w:sz w:val="38"/>
          <w:szCs w:val="32"/>
        </w:rPr>
      </w:pPr>
      <w:r>
        <w:rPr>
          <w:rFonts w:ascii="方正小标宋简体;微软雅黑" w:hAnsi="方正小标宋简体;微软雅黑" w:eastAsia="方正小标宋简体;微软雅黑"/>
          <w:spacing w:val="-14"/>
          <w:sz w:val="38"/>
          <w:szCs w:val="32"/>
        </w:rPr>
        <w:t>沭阳县卫计委下属事业单位拟聘用编外工作人员名单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pacing w:val="-14"/>
          <w:sz w:val="38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-14"/>
          <w:sz w:val="38"/>
          <w:szCs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1980"/>
        <w:gridCol w:w="2520"/>
      </w:tblGrid>
      <w:tr>
        <w:trPr>
          <w:trHeight w:val="39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粗黑" w:hAnsi="微软简粗黑" w:eastAsia="微软简粗黑" w:cs="宋体;SimSun"/>
                <w:kern w:val="0"/>
                <w:sz w:val="24"/>
              </w:rPr>
            </w:pPr>
            <w:r>
              <w:rPr>
                <w:rFonts w:ascii="微软简粗黑" w:hAnsi="微软简粗黑" w:cs="宋体;SimSun" w:eastAsia="微软简粗黑"/>
                <w:kern w:val="0"/>
                <w:sz w:val="24"/>
              </w:rPr>
              <w:t>招聘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粗黑" w:hAnsi="微软简粗黑" w:eastAsia="微软简粗黑" w:cs="宋体;SimSun"/>
                <w:kern w:val="0"/>
                <w:sz w:val="24"/>
              </w:rPr>
            </w:pPr>
            <w:r>
              <w:rPr>
                <w:rFonts w:ascii="微软简粗黑" w:hAnsi="微软简粗黑" w:cs="宋体;SimSun" w:eastAsia="微软简粗黑"/>
                <w:kern w:val="0"/>
                <w:sz w:val="24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粗黑" w:hAnsi="微软简粗黑" w:eastAsia="微软简粗黑" w:cs="宋体;SimSun"/>
                <w:kern w:val="0"/>
                <w:sz w:val="24"/>
              </w:rPr>
            </w:pPr>
            <w:r>
              <w:rPr>
                <w:rFonts w:ascii="微软简粗黑" w:hAnsi="微软简粗黑" w:cs="宋体;SimSun" w:eastAsia="微软简粗黑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粗黑" w:hAnsi="微软简粗黑" w:eastAsia="微软简粗黑" w:cs="宋体;SimSun"/>
                <w:kern w:val="0"/>
                <w:sz w:val="24"/>
              </w:rPr>
            </w:pPr>
            <w:r>
              <w:rPr>
                <w:rFonts w:ascii="微软简粗黑" w:hAnsi="微软简粗黑" w:cs="宋体;SimSun" w:eastAsia="微软简粗黑"/>
                <w:kern w:val="0"/>
                <w:sz w:val="24"/>
              </w:rPr>
              <w:t>准考证号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县疾控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信息管理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汪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012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  <w:szCs w:val="20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设备管理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吕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062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  <w:szCs w:val="20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收费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张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099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县妇幼保健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信息录入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徐梦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201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  <w:szCs w:val="20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网络维护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毛晓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213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  <w:szCs w:val="20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收费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宋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236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  <w:szCs w:val="20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药剂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章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263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县</w:t>
            </w: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120</w:t>
            </w: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急救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4"/>
              </w:rPr>
              <w:t xml:space="preserve"> </w:t>
            </w: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调度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姬永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280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  <w:szCs w:val="20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4"/>
              </w:rPr>
              <w:t xml:space="preserve"> </w:t>
            </w: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调度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程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281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  <w:szCs w:val="20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4"/>
              </w:rPr>
              <w:t xml:space="preserve"> </w:t>
            </w: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调度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戈丹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283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  <w:szCs w:val="20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4"/>
              </w:rPr>
              <w:t xml:space="preserve"> </w:t>
            </w: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调度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杨亚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312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  <w:szCs w:val="20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4"/>
              </w:rPr>
              <w:t xml:space="preserve"> </w:t>
            </w: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调度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苏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316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  <w:szCs w:val="20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调度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姜建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325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  <w:szCs w:val="20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调度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华冰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342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  <w:szCs w:val="20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调度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李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370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  <w:szCs w:val="20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调度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朱淑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383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  <w:szCs w:val="20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调度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刘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395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  <w:szCs w:val="20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调度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茅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396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  <w:szCs w:val="20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调度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胡小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432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  <w:szCs w:val="20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收费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李韦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443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  <w:szCs w:val="20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收费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徐蒙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458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  <w:szCs w:val="20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网络维护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曹梓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466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  <w:szCs w:val="20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网络维护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张迎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472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  <w:szCs w:val="20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设备管理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刘亚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477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  <w:szCs w:val="20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设备管理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鲍恩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492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  <w:szCs w:val="20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驾驶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晏大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509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  <w:szCs w:val="20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驾驶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张建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520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  <w:szCs w:val="20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驾驶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赵宏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524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  <w:szCs w:val="20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驾驶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顾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525</w:t>
            </w:r>
          </w:p>
        </w:tc>
      </w:tr>
      <w:tr>
        <w:trPr>
          <w:trHeight w:val="39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  <w:szCs w:val="20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驾驶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ascii="微软简仿宋" w:hAnsi="微软简仿宋" w:cs="宋体;SimSun" w:eastAsia="微软简仿宋"/>
                <w:kern w:val="0"/>
                <w:sz w:val="24"/>
              </w:rPr>
              <w:t>仲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简仿宋" w:hAnsi="微软简仿宋" w:eastAsia="微软简仿宋" w:cs="宋体;SimSun"/>
                <w:kern w:val="0"/>
                <w:sz w:val="24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4"/>
              </w:rPr>
              <w:t>2016015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简粗黑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43:00Z</dcterms:created>
  <dc:creator>USER</dc:creator>
  <dc:description/>
  <cp:keywords/>
  <dc:language>en-US</dc:language>
  <cp:lastModifiedBy>USER</cp:lastModifiedBy>
  <dcterms:modified xsi:type="dcterms:W3CDTF">2016-02-04T01:43:00Z</dcterms:modified>
  <cp:revision>1</cp:revision>
  <dc:subject/>
  <dc:title>沭阳县卫计委下属事业单位拟聘用编外工作人员名单</dc:title>
</cp:coreProperties>
</file>