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新田县</w:t>
      </w:r>
      <w:r>
        <w:rPr/>
        <w:t>2015</w:t>
      </w:r>
      <w:r>
        <w:rPr/>
        <w:t>年公开招聘事业单位工作人员考核合格拟聘用人员名单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-02-0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字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|T</w:t>
      </w:r>
    </w:p>
    <w:p>
      <w:pPr>
        <w:pStyle w:val="Style15"/>
        <w:keepNext w:val="false"/>
        <w:keepLines w:val="false"/>
        <w:widowControl/>
        <w:rPr/>
      </w:pPr>
      <w:r>
        <w:rPr/>
        <w:t>　　新田县</w:t>
      </w:r>
      <w:r>
        <w:rPr/>
        <w:t>2015</w:t>
      </w:r>
      <w:r>
        <w:rPr/>
        <w:t>年公开招聘事业单位工作人员陈全龙等</w:t>
      </w:r>
      <w:r>
        <w:rPr/>
        <w:t>43</w:t>
      </w:r>
      <w:r>
        <w:rPr/>
        <w:t>人经考核合格，现予以公示。欢迎社会各界人士监督。</w:t>
      </w:r>
    </w:p>
    <w:p>
      <w:pPr>
        <w:pStyle w:val="Style15"/>
        <w:keepNext w:val="false"/>
        <w:keepLines w:val="false"/>
        <w:widowControl/>
        <w:rPr/>
      </w:pPr>
      <w:r>
        <w:rPr/>
        <w:t>　　电话：</w:t>
      </w:r>
      <w:r>
        <w:rPr/>
        <w:t>0746-4781396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新田县人力资源和社会保障局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新田县</w:t>
      </w:r>
      <w:r>
        <w:rPr>
          <w:rFonts w:eastAsia="黑体" w:cs="黑体" w:ascii="黑体" w:hAnsi="黑体"/>
          <w:sz w:val="24"/>
          <w:szCs w:val="24"/>
        </w:rPr>
        <w:t>2015</w:t>
      </w:r>
      <w:r>
        <w:rPr>
          <w:rFonts w:ascii="黑体" w:hAnsi="黑体" w:cs="黑体" w:eastAsia="黑体"/>
          <w:sz w:val="24"/>
          <w:szCs w:val="24"/>
        </w:rPr>
        <w:t>年公开招聘事业单位工作人员考核合格拟聘用人员名单</w:t>
      </w:r>
    </w:p>
    <w:tbl>
      <w:tblPr>
        <w:tblW w:w="8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1170"/>
        <w:gridCol w:w="2880"/>
      </w:tblGrid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用人单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考职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住建局下属（建设工程安全监督站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陈全龙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商务局下属（招商引资企业代办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王  艳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畜牧水产局下属（水产站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唐胜明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国土资源局下属（征地事务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黄柏芳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国土资源局下属（土地开发整理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左凌枫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国土资源局下属（测绘队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唐柏龙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人社局下属（城乡居民养老保险局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刘文君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就业服务局下属（就业培训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培训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何启华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林业局下属（林权林地管理办公室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谢桐梅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富硒办（富硒科研所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石兰君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农业局下属（农业资源与环境保护站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席  园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环保局下属（环境保护监测站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邓薇、肖亚魁、蔡娟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胡贤海、黄世文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政府办下属（网络宣传和电子政务办公室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记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何  珣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财政局下属（国库集中支付局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唐雪莲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财政局下属（财政监督监察局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柏  琴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财政局下属（农村综合改革办公室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胡国武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交通运输局下属（交通建设安全质量安全监督管理所）工作人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刘江豪</w:t>
            </w:r>
          </w:p>
        </w:tc>
      </w:tr>
      <w:tr>
        <w:trPr/>
        <w:tc>
          <w:tcPr>
            <w:tcW w:w="438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委党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师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雷湘婷</w:t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教师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欧阳蝶</w:t>
            </w:r>
          </w:p>
        </w:tc>
      </w:tr>
      <w:tr>
        <w:trPr/>
        <w:tc>
          <w:tcPr>
            <w:tcW w:w="438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乡镇（人口和计划生育事务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胡  萍、陈井秀、刘  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彭  辉、谭小勇</w:t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刘  颖、蒋文慧</w:t>
            </w:r>
          </w:p>
        </w:tc>
      </w:tr>
      <w:tr>
        <w:trPr/>
        <w:tc>
          <w:tcPr>
            <w:tcW w:w="438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乡镇（社会保障和社会救助事务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尹小军、郑旭云、蒋建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欧平华、秦超前</w:t>
            </w:r>
          </w:p>
        </w:tc>
      </w:tr>
      <w:tr>
        <w:trPr/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杨  健、李一帆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乡镇（工交安监药监事务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刘先华、陈荣翠、何英丽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何国银、唐  煌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乡镇（农业综合技术推广事务中心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邓江零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bCs/>
          <w:kern w:val="0"/>
          <w:sz w:val="32"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9:00Z</dcterms:created>
  <dc:creator>Lenovo User</dc:creator>
  <dc:description/>
  <dc:language>en-US</dc:language>
  <cp:lastModifiedBy>lhylhb</cp:lastModifiedBy>
  <cp:lastPrinted>2016-02-03T14:55:00Z</cp:lastPrinted>
  <dcterms:modified xsi:type="dcterms:W3CDTF">2016-02-04T04:10:29Z</dcterms:modified>
  <cp:revision>4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