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40" w:before="0" w:after="156"/>
        <w:jc w:val="center"/>
        <w:rPr/>
      </w:pPr>
      <w:r>
        <w:rPr/>
        <w:t>南通师范高等专科学校招聘岗位一览表</w:t>
      </w:r>
    </w:p>
    <w:tbl>
      <w:tblPr>
        <w:tblW w:w="13204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1"/>
        <w:gridCol w:w="1418"/>
        <w:gridCol w:w="992"/>
        <w:gridCol w:w="953"/>
        <w:gridCol w:w="726"/>
        <w:gridCol w:w="3566"/>
        <w:gridCol w:w="992"/>
        <w:gridCol w:w="2126"/>
      </w:tblGrid>
      <w:tr>
        <w:trPr>
          <w:trHeight w:val="145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条件</w:t>
            </w:r>
          </w:p>
        </w:tc>
      </w:tr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教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学、课程与教学论（小学教育、幼儿教育）、教育技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</w:t>
            </w:r>
          </w:p>
        </w:tc>
      </w:tr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教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、体育教育训练学、民族传统体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；国家二级运动员（武术类）以上资格</w:t>
            </w:r>
          </w:p>
        </w:tc>
      </w:tr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教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政学、统计学、应用金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</w:t>
            </w:r>
          </w:p>
        </w:tc>
      </w:tr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教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、民族器乐、钢琴方向</w:t>
            </w:r>
          </w:p>
        </w:tc>
      </w:tr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教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、设计艺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相应学位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创意设计方向、动画创意设计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8:00Z</dcterms:created>
  <dc:creator>USER</dc:creator>
  <dc:description/>
  <cp:keywords/>
  <dc:language>en-US</dc:language>
  <cp:lastModifiedBy>USER</cp:lastModifiedBy>
  <dcterms:modified xsi:type="dcterms:W3CDTF">2016-02-05T08:58:00Z</dcterms:modified>
  <cp:revision>2</cp:revision>
  <dc:subject/>
  <dc:title/>
</cp:coreProperties>
</file>