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考试总成绩及进入体检人员名单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46"/>
        <w:gridCol w:w="1094"/>
        <w:gridCol w:w="946"/>
        <w:gridCol w:w="960"/>
        <w:gridCol w:w="1200"/>
        <w:gridCol w:w="974"/>
        <w:gridCol w:w="1200"/>
      </w:tblGrid>
      <w:tr>
        <w:trPr>
          <w:trHeight w:val="98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准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成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总成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是否进入体检</w:t>
            </w:r>
          </w:p>
        </w:tc>
      </w:tr>
      <w:tr>
        <w:trPr>
          <w:trHeight w:val="74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南海区交通安全管理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行政管理人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Z0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2.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</w:p>
        </w:tc>
      </w:tr>
      <w:tr>
        <w:trPr>
          <w:trHeight w:val="72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南海区交通安全管理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行政管理人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Z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7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6.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72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南海区交通安全管理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行政管理人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Z0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2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4.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72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南海区交通安全管理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行政管理人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Z0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3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3.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74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南海区交通安全管理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行政管理人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Z0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3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3.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72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南海区交通安全管理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行政管理人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Z0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1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2.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72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南海区交通安全管理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资产评估人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ZC0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3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1.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</w:p>
        </w:tc>
      </w:tr>
      <w:tr>
        <w:trPr>
          <w:trHeight w:val="728" w:hRule="atLeast"/>
        </w:trPr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南海区交通安全管理中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资产评估人员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ZC0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7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8.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728" w:hRule="atLeast"/>
        </w:trPr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南海区交通安全管理中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资产评估人员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ZC04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7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7.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7.3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745" w:hRule="atLeast"/>
        </w:trPr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南海区交通安全管理中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资产评估人员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ZC09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6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6.1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728" w:hRule="atLeast"/>
        </w:trPr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南海区交通安全管理中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资产评估人员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ZC07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.8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72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南海区交通安全管理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智能交通管理人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ZN1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4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.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</w:p>
        </w:tc>
      </w:tr>
      <w:tr>
        <w:trPr>
          <w:trHeight w:val="72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南海区交通安全管理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智能交通管理人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ZN1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3.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74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南海区交通安全管理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智能交通管理人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ZN1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2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2.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72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南海区交通安全管理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智能交通管理人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ZN0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4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2.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74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南海区交通安全管理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智能交通管理人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ZN1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9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9.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</w:pPr>
    <w:rPr/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27:00Z</dcterms:created>
  <dc:creator>MC SYSTEM</dc:creator>
  <dc:description/>
  <cp:keywords/>
  <dc:language>en-US</dc:language>
  <cp:lastModifiedBy>未定义</cp:lastModifiedBy>
  <cp:lastPrinted>2016-02-04T14:59:00Z</cp:lastPrinted>
  <dcterms:modified xsi:type="dcterms:W3CDTF">2016-02-04T07:27:00Z</dcterms:modified>
  <cp:revision>2</cp:revision>
  <dc:subject/>
  <dc:title>2009年南海区机关聘员（专业技术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